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61-22</w:t>
      </w:r>
    </w:p>
    <w:tbl>
      <w:tblPr>
        <w:tblW w:w="5100" w:type="pct"/>
        <w:jc w:val="left"/>
        <w:tblInd w:w="-75" w:type="dxa"/>
        <w:tblLayout w:type="fixed"/>
        <w:tblCellMar>
          <w:top w:w="0" w:type="dxa"/>
          <w:left w:w="70" w:type="dxa"/>
          <w:bottom w:w="0" w:type="dxa"/>
          <w:right w:w="70" w:type="dxa"/>
        </w:tblCellMar>
      </w:tblPr>
      <w:tblGrid>
        <w:gridCol w:w="636"/>
        <w:gridCol w:w="1243"/>
        <w:gridCol w:w="3342"/>
        <w:gridCol w:w="697"/>
        <w:gridCol w:w="557"/>
        <w:gridCol w:w="1254"/>
        <w:gridCol w:w="1947"/>
        <w:gridCol w:w="825"/>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98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ALUMINYUM 5X1500X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61-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615"/>
        <w:gridCol w:w="709"/>
        <w:gridCol w:w="485"/>
        <w:gridCol w:w="447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980</w:t>
            </w:r>
          </w:p>
        </w:tc>
        <w:tc>
          <w:tcPr>
            <w:tcW w:w="261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ALUMINYUM 5X1500X3000</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75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BILGILERI: AARN: ÜRETİM METODU HADDELI ABMK: TOPLAM GENİŞLİK 1500.0 MM ABRY: UZUNLUK 3000.0 MM ADVM: KESİT KALINLIĞI 5.0 MM AGAV: NİHAİ MALZEME TANIMLAMASI ALUMINYUM LEVHA, TABAN/YER DOSEME YUZEYI CITA DESENLI CQBC: MİNİMUM ÇEKME MUKAVEMETİ 227 MPA CQHQ: MİNİMUM AKMA MUKAVEMETİ 124 MPA FEAT: ÖZEL HUSUSLAR CITA ILE BIRLIKTE KALINLIK 5-6+0,5MM MAX TOLERANS HEAT: ISIL İŞLEMİ TEMPER H114 MATT: MALZEME ALIMINYUM ALASIM EN 485 ALMG3 (575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19T06:28:00Z</dcterms:modified>
  <cp:revision>154</cp:revision>
  <dc:subject/>
  <dc:title>İSTANBUL TERSANESİ KOMUTANLIĞINCA 4734 SAYILI KAMU İHALE</dc:title>
</cp:coreProperties>
</file>