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 HALİLOĞLU 2018-006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5.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HALİLOĞLU</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64-22</w:t>
      </w:r>
    </w:p>
    <w:tbl>
      <w:tblPr>
        <w:tblW w:w="5100" w:type="pct"/>
        <w:jc w:val="left"/>
        <w:tblInd w:w="-75" w:type="dxa"/>
        <w:tblLayout w:type="fixed"/>
        <w:tblCellMar>
          <w:top w:w="0" w:type="dxa"/>
          <w:left w:w="70" w:type="dxa"/>
          <w:bottom w:w="0" w:type="dxa"/>
          <w:right w:w="70" w:type="dxa"/>
        </w:tblCellMar>
      </w:tblPr>
      <w:tblGrid>
        <w:gridCol w:w="633"/>
        <w:gridCol w:w="1242"/>
        <w:gridCol w:w="4039"/>
        <w:gridCol w:w="557"/>
        <w:gridCol w:w="557"/>
        <w:gridCol w:w="1254"/>
        <w:gridCol w:w="1391"/>
        <w:gridCol w:w="828"/>
      </w:tblGrid>
      <w:tr>
        <w:trPr>
          <w:trHeight w:val="3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97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TER KADEMELI 01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81</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FIRTINA BRONZ DN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08534</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ING COMPOUN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5876</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OMPLE 2. KADEM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5877</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 KOMPLE 3. KADEM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2753</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BA,GOSTERG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5376</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G VAZELIN KAT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670422</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DENSATORE ELETT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750</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KARTER KAPAG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809</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TIL EMNIYET 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754</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 FLAN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700</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 KURESEL 2 PARCALI BRON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545</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VANE MOTOR SOGUTMA 14X13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978</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VANE MOTOR SOGUTMA NO:9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755</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 FLAN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501242</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ECTOR HEAD SMOK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492</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MASTRA 12X12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309</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BA, SINYAL LEDLI 220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758</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 SLNDR.KLAVUZ SLNDR ARA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0301405</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AKTOR YUKSEK AKIM</w:t>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759</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 40X5MM VIT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310</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BA, SINYAL LEDLI 220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497</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MASTRA 8X8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760</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 4.KD.VALF UST KAPAG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498</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MASTRA 10X1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701</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BA SINYAL LED 24V 22MMYESI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66</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G KABLO 370X3,6MM BEYA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5394</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RMOSTATE,TRAFAG INDUSTA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290</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MAN TAKI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77361</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VAN SIKMA 6X50DIN 148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673</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674</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32998</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HAVA (VENTIL)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86005</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NDELA BAKIR 2X1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86231</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L, DU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91890</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 KOMPLE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541</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MAN SET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2802575</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DIRMAZLIK BILESI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6" w:hRule="atLeast"/>
        </w:trPr>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HÜSEYİN HALİLOĞLU</w:t>
      </w:r>
      <w:r>
        <w:rPr>
          <w:rFonts w:cs="Arial" w:ascii="Arial" w:hAnsi="Arial"/>
          <w:b/>
          <w:sz w:val="18"/>
          <w:szCs w:val="18"/>
        </w:rPr>
        <w:tab/>
        <w:tab/>
        <w:tab/>
        <w:tab/>
        <w:t xml:space="preserve">Tel: 216 493 94 94 – </w:t>
      </w:r>
      <w:r>
        <w:rPr>
          <w:rFonts w:cs="Arial" w:ascii="Arial" w:hAnsi="Arial"/>
          <w:b/>
          <w:color w:val="FF0000"/>
          <w:sz w:val="18"/>
          <w:szCs w:val="18"/>
        </w:rPr>
        <w:t>31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BÇVŞ. HAKAN İNCEGÜL</w:t>
        <w:tab/>
        <w:tab/>
        <w:tab/>
        <w:tab/>
      </w:r>
      <w:r>
        <w:rPr>
          <w:rFonts w:cs="Arial" w:ascii="Arial" w:hAnsi="Arial"/>
          <w:b/>
          <w:sz w:val="18"/>
          <w:szCs w:val="18"/>
        </w:rPr>
        <w:t xml:space="preserve">Tel: 216 493 94 94 – </w:t>
      </w:r>
      <w:r>
        <w:rPr>
          <w:rFonts w:cs="Arial" w:ascii="Arial" w:hAnsi="Arial"/>
          <w:b/>
          <w:color w:val="FF0000"/>
          <w:sz w:val="18"/>
          <w:szCs w:val="18"/>
        </w:rPr>
        <w:t>399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SİNEM ULUCUTSOY</w:t>
        <w:tab/>
        <w:tab/>
        <w:tab/>
        <w:tab/>
      </w:r>
      <w:r>
        <w:rPr>
          <w:rFonts w:cs="Arial" w:ascii="Arial" w:hAnsi="Arial"/>
          <w:b/>
          <w:sz w:val="18"/>
          <w:szCs w:val="18"/>
        </w:rPr>
        <w:t>Tel: 216 493 94 94 –</w:t>
      </w:r>
      <w:r>
        <w:rPr>
          <w:rFonts w:cs="Arial" w:ascii="Arial" w:hAnsi="Arial"/>
          <w:b/>
          <w:color w:val="FF0000"/>
          <w:sz w:val="18"/>
          <w:szCs w:val="18"/>
        </w:rPr>
        <w:t xml:space="preserve"> 133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64-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97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ALTER KADEMELI 0123</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3.25252.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8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FIRTINA BRONZ DN1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DN100 180X8X18 PN16 BRONZ VE TEKNİK DÖKÜMANA GÖ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50853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ALING COMPOUND</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GL</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CONATHANETTU804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587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KOMPLE 2. KADEM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660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587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ALF KOMPLE 3. KADEM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660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275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AMBA,GOSTERG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008 00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5376</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sz w:val="20"/>
                <w:szCs w:val="20"/>
              </w:rPr>
            </w:pPr>
            <w:r>
              <w:rPr>
                <w:rFonts w:cs="Arial" w:ascii="Arial" w:hAnsi="Arial"/>
                <w:sz w:val="20"/>
                <w:szCs w:val="20"/>
              </w:rPr>
              <w:t>YAG VAZELIN KATI</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KATI VAZELIN 1KG.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670422</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ONDENSATORE ELETTR</w:t>
            </w:r>
          </w:p>
        </w:tc>
        <w:tc>
          <w:tcPr>
            <w:tcW w:w="576" w:type="dxa"/>
            <w:tcBorders>
              <w:top w:val="single" w:sz="4" w:space="0" w:color="000000"/>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000000"/>
              <w:left w:val="single" w:sz="4" w:space="0" w:color="000000"/>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00MF25V KAPASİT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75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ONTAKARTER KAPAGI</w:t>
            </w:r>
          </w:p>
        </w:tc>
        <w:tc>
          <w:tcPr>
            <w:tcW w:w="576" w:type="dxa"/>
            <w:tcBorders>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1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80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ENTIL EMNIYET 1/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GÖVDE MALZEMESİ NIKEL KAPLI PIRINC  </w:t>
              <w:br/>
              <w:t xml:space="preserve">35896 AAQL GÖVDE STİLİ DISLI  </w:t>
              <w:br/>
              <w:t xml:space="preserve">35896 ACKL TASARLANDIĞI ORTAM SIVI  </w:t>
              <w:br/>
              <w:t xml:space="preserve">35896 AEVN AYARLAMA TİPİ AYARLANABILIR (1-10 BAR)  </w:t>
              <w:br/>
              <w:t xml:space="preserve">35896 AZKQ SICAKLIK DEĞERİ MAX. :130°C  </w:t>
              <w:br/>
              <w:t xml:space="preserve">35896 CLQL KULLANIM ADI EMNIYET VENTILI 1/2"  </w:t>
              <w:br/>
              <w:t xml:space="preserve">35896 FEAT ÖZEL HUSUSLAR NOMINAL BASINC :PN 16  </w:t>
              <w:br/>
              <w:t>35896 NAME MALZEME İSMİ VENTIL EMNIYET 1/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75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ONTA FLANS</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02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70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ALF KURESEL 2 PARCALI BRON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DN 40 110X4X18 PN16 2 PARCALI VE TEKNİK DÖKÜMANA GÖRE FLANŞ DIN 2576 OLACA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54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ERVANE MOTOR SOGUTMA 14X13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LİK ÇAP 155 MM DIŞ ÇAP 130 MM GENİŞLİK 30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97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ERVANE MOTOR SOGUTMA NO:9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LİK ÇAP 24 MM DIŞ ÇAP 150 MM GENİŞLİK 30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75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ONTA FLANS</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658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150124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ETECTOR HEAD SMOK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BHH31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49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ALMASTRA 12X12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PS-3740 ARAMID 12X1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30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AMBA, SINYAL LEDLI 220V</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AMPUL ÇAPI 22 MM  </w:t>
              <w:br/>
              <w:t xml:space="preserve">00727 AMSE VOLTAJ DEĞERİ 220 V  </w:t>
              <w:br/>
              <w:t xml:space="preserve">00727 CBBL SAĞLANAN ÖZELLİKLER PANO TIP  </w:t>
              <w:br/>
              <w:t xml:space="preserve">00727 CRSK AMPUL STİLİ LEDLI  </w:t>
              <w:br/>
              <w:t xml:space="preserve">00727 FEAT ÖZEL HUSUSLAR RENK :SARI  </w:t>
              <w:br/>
              <w:t>00727 NAME MALZEME İSMİ SINYAL LAMBASI LED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75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ONTA SLNDR.KLAVUZ SLNDR ARAS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054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bottom"/>
          </w:tcPr>
          <w:p>
            <w:pPr>
              <w:pStyle w:val="Normal"/>
              <w:jc w:val="center"/>
              <w:rPr>
                <w:rFonts w:ascii="Arial" w:hAnsi="Arial" w:cs="Arial"/>
                <w:color w:val="000000"/>
                <w:sz w:val="20"/>
                <w:szCs w:val="20"/>
              </w:rPr>
            </w:pPr>
            <w:r>
              <w:rPr>
                <w:rFonts w:cs="Arial" w:ascii="Arial" w:hAnsi="Arial"/>
                <w:color w:val="000000"/>
                <w:sz w:val="20"/>
                <w:szCs w:val="20"/>
              </w:rPr>
              <w:t>DA030140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AKTOR YUKSEK AKI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EC 3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75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ORING 40X5MM VITO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64860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31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AMBA, SINYAL LEDLI 220V</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AMPUL ÇAPI 22 MM  </w:t>
              <w:br/>
              <w:t xml:space="preserve">00727 AMSE VOLTAJ DEĞERİ 220 V  </w:t>
              <w:br/>
              <w:t xml:space="preserve">00727 CBBL SAĞLANAN ÖZELLİKLER PANO TIP  </w:t>
              <w:br/>
              <w:t xml:space="preserve">00727 CRSK AMPUL STİLİ LEDLI  </w:t>
              <w:br/>
              <w:t xml:space="preserve">00727 FEAT ÖZEL HUSUSLAR RENK :KIRMIZI  </w:t>
              <w:br/>
              <w:t>00727 NAME MALZEME İSMİ SINYAL LAMBASI LED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49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ALMASTRA 8X8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PS-4440 TERMOLON 8X8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76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ORING 4.KD.VALF UST KAPAG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64850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49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ALMASTRA 10X10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PS-4440 TERMOLON 10X10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70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AMBA SINYAL LED 24V 22MMYESI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TOPLAM ÇAP 22 MM  </w:t>
              <w:br/>
              <w:t xml:space="preserve">60642 CSBH VOLTAJ VE AKIM TİPİ-VOLT OLARAK 24V  </w:t>
              <w:br/>
              <w:t xml:space="preserve">60642 FEAT ÖZEL HUSUSLAR PANO TIPI# DUZ CAM#  </w:t>
              <w:br/>
              <w:t xml:space="preserve">60642 HUES RENK YESIL  </w:t>
              <w:br/>
              <w:t>60642 NAME MALZEME İSMİ MONOBLOCK LEDLI SINYAL LAMB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6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AG KABLO 370X3,6MM BEYA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RC:GENEL KAREKTERİSTİK ÖZELLİĞİ KABLO BAGI#UZUNLUK:360375MM.# GENİŞLİK:3,33,8MM# NATUREL POLYAMID 6.6#RENK:BEYAZ#CALISMA SICAKLIGI:40/+80 DRC.#TIP:6 CESIT: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539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HERMOSTATE,TRAFAG INDUSTA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101223NR9968L</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29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EGMAN TAKIM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677001B</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7736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OVAN SIKMA 6X50DIN 1481</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9000390963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67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ON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04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67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U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104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93299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ALF,HAVA (VENTIL)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762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8600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RONDELA BAKIR 2X10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91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8623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UL, DU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910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9189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ALF KOMPLES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660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2254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EGMAN SET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678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280257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IZDIRMAZLIK BILESIM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OCTİTE 592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4-29T05:53:00Z</dcterms:modified>
  <cp:revision>132</cp:revision>
  <dc:subject/>
  <dc:title>İSTANBUL TERSANESİ KOMUTANLIĞINCA 4734 SAYILI KAMU İHALE</dc:title>
</cp:coreProperties>
</file>