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5-22</w:t>
      </w:r>
    </w:p>
    <w:tbl>
      <w:tblPr>
        <w:tblW w:w="5100" w:type="pct"/>
        <w:jc w:val="left"/>
        <w:tblInd w:w="-75" w:type="dxa"/>
        <w:tblLayout w:type="fixed"/>
        <w:tblCellMar>
          <w:top w:w="0" w:type="dxa"/>
          <w:left w:w="70" w:type="dxa"/>
          <w:bottom w:w="0" w:type="dxa"/>
          <w:right w:w="70" w:type="dxa"/>
        </w:tblCellMar>
      </w:tblPr>
      <w:tblGrid>
        <w:gridCol w:w="634"/>
        <w:gridCol w:w="1243"/>
        <w:gridCol w:w="3623"/>
        <w:gridCol w:w="693"/>
        <w:gridCol w:w="557"/>
        <w:gridCol w:w="1393"/>
        <w:gridCol w:w="1533"/>
        <w:gridCol w:w="825"/>
      </w:tblGrid>
      <w:tr>
        <w:trPr>
          <w:trHeight w:val="3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7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EMAYE 1,3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643</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STOR PTC 15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390</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MEKANIK SAG DEVIRLI 15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27</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IK,IZOLASYON SERTLESTIRIC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370</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MEKANIK SOL DEVIRLI 2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390</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IK HAVA KURUMALI LAK</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394</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MEKANIK SAG DEVIRLI 2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597</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APLAK KAVAK 1.SNF. 18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57</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HAZ PROSES KONTROL 24VDC</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58</w:t>
            </w:r>
          </w:p>
        </w:tc>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TTER SEVIYE L40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BÜŞRA AKYAZI</w:t>
        <w:tab/>
        <w:tab/>
        <w:tab/>
        <w:tab/>
      </w:r>
      <w:r>
        <w:rPr>
          <w:rFonts w:cs="Arial" w:ascii="Arial" w:hAnsi="Arial"/>
          <w:b/>
          <w:sz w:val="18"/>
          <w:szCs w:val="18"/>
        </w:rPr>
        <w:t xml:space="preserve">Tel: 216 493 94 94 – </w:t>
      </w:r>
      <w:r>
        <w:rPr>
          <w:rFonts w:cs="Arial" w:ascii="Arial" w:hAnsi="Arial"/>
          <w:b/>
          <w:color w:val="FF0000"/>
          <w:sz w:val="18"/>
          <w:szCs w:val="18"/>
        </w:rPr>
        <w:t>245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70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EMAYE 1,30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6 MAKARA MALZEME İSMİ TEL BOBIN EMAYE SARGI TELI  </w:t>
              <w:br/>
              <w:t>77777 TEXT GENEL KAREKTERİSTİK ÖZELLİĞİ POLIESTERIMID EMAYE KAPLI#YUVARLAK KESITLI#BAKIR TEL180 SINIFI#TEL KESITI:1,30MM.#ILETKEN CAP ARALIGI:DERECE 2#20259503016A#8530 EN 60317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6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RMISTOR PTC 15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MALZEME İSMİ TERMISTOR  </w:t>
              <w:br/>
              <w:t xml:space="preserve"> 77777 TEXT GENEL KAREKTERİSTİK ÖZELLİĞİ 150 DERECE#RENK KODU=SIYAHSIYAH#KALINLIK=3 MM.#MINI TI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3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 MEKANIK SAG DEVIRLI 1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6 15 MM SAĞ</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ERNIK,IZOLASYON SERTLESTIR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 BK 10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3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 MEKANIK SOL DEVIRLI 2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SICAKLIK DEĞERİ (20/ 120 DERECE)  </w:t>
              <w:br/>
              <w:t xml:space="preserve"> 18443 ABMD YUVA ÇAPI 20 MM  </w:t>
              <w:br/>
              <w:t xml:space="preserve"> 18443 CLQL KULLANIM ADI KECE MEKANIK SOL 20MM  </w:t>
              <w:br/>
              <w:t xml:space="preserve"> 18443 NAME MALZEME İSMİ KECE MEKANIK SOL DEVIRLI 20MM  </w:t>
              <w:br/>
              <w:t xml:space="preserve"> 18443 STYL STİL BELİRTECİ YUVARLAK  </w:t>
              <w:br/>
              <w:t xml:space="preserve"> 18443 SUPP İLAVE ÖZELLİKLER CALISMA BASINCI;12 BA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3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ERNIK HAVA KURUMALI LA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BK2000120 1 ER KİLOLUK KUTULARDA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394</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KECE MEKANIK SAG DEVIRLI 20MM</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SICAKLIK DEĞERİ (20/ 120 DERECE)  </w:t>
              <w:br/>
              <w:t xml:space="preserve">18443 ABMD YUVA ÇAPI 22 MM  </w:t>
              <w:br/>
              <w:t xml:space="preserve">18443 CLQL KULLANIM ADI KECE MEKANIK SAG 22MM  </w:t>
              <w:br/>
              <w:t xml:space="preserve">18443 NAME MALZEME İSMİ KECE MEKANIK SAG DEVIRLI 22MM  </w:t>
              <w:br/>
              <w:t xml:space="preserve">18443 STYL STİL BELİRTECİ YUVARLAK  </w:t>
              <w:br/>
              <w:t>18443 SUPP İLAVE ÖZELLİKLER CALISMA BASINCI;12 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w:t>
            </w:r>
          </w:p>
        </w:tc>
        <w:tc>
          <w:tcPr>
            <w:tcW w:w="576"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OCTİTE 495 20 G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5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NTRAPLAK KAVAK 1.SNF. 18MM</w:t>
            </w:r>
          </w:p>
        </w:tc>
        <w:tc>
          <w:tcPr>
            <w:tcW w:w="576"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TOPLAM UZUNLUK MİLİMETRE NOMİNAL 2200,0   </w:t>
              <w:br/>
              <w:t xml:space="preserve">36785 ABMK TOPLAM GENİŞLİK MİLİMETRE NOMİNAL 1700,0   </w:t>
              <w:br/>
              <w:t xml:space="preserve">36785 FEAT ÖZEL HUSUSLAR KALINLIK:18 MM KALİTESİ:1.SINIF  </w:t>
              <w:br/>
              <w:t xml:space="preserve">36785 MATT MALZEME KAVAK   </w:t>
              <w:br/>
              <w:t>36785 ZZZK ŞARTNAME/STANDART VERİLERİ HÜKÜMET STANDARDI TS 4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IHAZ PROSES KONTROL 24VD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BN-LS30-24V    (24VDC,3NO+3NC  KURU KONTA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RANSMITTER SEVIYE L40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BN-TX-0-050-00-0012-001-10-001      (DALMA BOYU:400MM,12-36VD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4-29T05:53:00Z</dcterms:modified>
  <cp:revision>140</cp:revision>
  <dc:subject/>
  <dc:title>İSTANBUL TERSANESİ KOMUTANLIĞINCA 4734 SAYILI KAMU İHALE</dc:title>
</cp:coreProperties>
</file>