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ENES KOCA (2019-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5.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6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GL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OSTENITIK PASLANMAZ CELIK YUVARLAK 18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0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ALUMINY.30X30X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 ENES KOCA</w:t>
      </w:r>
      <w:r>
        <w:rPr>
          <w:rFonts w:cs="Arial" w:ascii="Arial" w:hAnsi="Arial"/>
          <w:b/>
          <w:sz w:val="18"/>
          <w:szCs w:val="18"/>
        </w:rPr>
        <w:tab/>
        <w:t xml:space="preserve">   </w:t>
        <w:tab/>
        <w:tab/>
        <w:t xml:space="preserve">Tel: 216 493 94 94 – </w:t>
      </w:r>
      <w:r>
        <w:rPr>
          <w:rFonts w:cs="Arial" w:ascii="Arial" w:hAnsi="Arial"/>
          <w:b/>
          <w:color w:val="FF0000"/>
          <w:sz w:val="18"/>
          <w:szCs w:val="18"/>
        </w:rPr>
        <w:t>294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CENNET ÇALIKIRAN</w:t>
        <w:tab/>
        <w:tab/>
        <w:tab/>
        <w:tab/>
      </w:r>
      <w:r>
        <w:rPr>
          <w:rFonts w:cs="Arial" w:ascii="Arial" w:hAnsi="Arial"/>
          <w:b/>
          <w:sz w:val="18"/>
          <w:szCs w:val="18"/>
        </w:rPr>
        <w:t>Tel: 216 493 94 94 –</w:t>
      </w:r>
      <w:r>
        <w:rPr>
          <w:rFonts w:cs="Arial" w:ascii="Arial" w:hAnsi="Arial"/>
          <w:b/>
          <w:color w:val="FF0000"/>
          <w:sz w:val="18"/>
          <w:szCs w:val="18"/>
        </w:rPr>
        <w:t xml:space="preserve"> 29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6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41"/>
        <w:gridCol w:w="492"/>
        <w:gridCol w:w="443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89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1 X3.2GLV</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ORU DIŞ ÇAPI INC 1,0  </w:t>
              <w:br/>
              <w:t xml:space="preserve">ET KALINLIĞI  3.2 mm  </w:t>
              <w:br/>
              <w:t xml:space="preserve">KESİTSEL ŞEKİL STİLİ 1 DUZ YUVARLAK  </w:t>
              <w:br/>
              <w:t xml:space="preserve">YAPI DUZ DIKISLI   </w:t>
              <w:br/>
              <w:t xml:space="preserve">YÜZEY DURUMU VE YERİ GALVANIZ KAPLI   </w:t>
              <w:br/>
              <w:t xml:space="preserve">ÖZEL HUSUSLAR ANMA OLCUSU : DN 25  </w:t>
              <w:br/>
              <w:t xml:space="preserve">MALZEME CELIK FE-37-2   </w:t>
              <w:br/>
              <w:t xml:space="preserve">İLAVE ÖZELLİKLER UCU DISDAN VIDA DISLI  </w:t>
              <w:br/>
              <w:t xml:space="preserve">ŞARTNAME/STANDART VERİLERİ HUKUMET STANDARDI TS 301/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2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OSTENITIK PASLANMAZ CELIK YUVARLAK 18 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ESİDİN DIŞ ÇAPI MILIMETRE NOMINAL 18.0  </w:t>
              <w:br/>
              <w:t xml:space="preserve">TEMEL ŞEKIL STILI YUVARLAK  </w:t>
              <w:br/>
              <w:t xml:space="preserve">KULLANIM ADI CUBUK CELIK YUVARLAK 18   </w:t>
              <w:br/>
              <w:t xml:space="preserve">MALZEME X12CrNi `188 OSTETIK PAS.CEL. C-3915   </w:t>
              <w:br/>
              <w:t xml:space="preserve">ŞARTNAME/STANDART VERİLERİ HUKUMET STANDARDI TS 253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4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CELIK YUVARLAK 8</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KESİDİN DIŞ ÇAPI MILIMETRE NOMINAL 8.0  </w:t>
              <w:br/>
              <w:t xml:space="preserve">TEMEL ŞEKIL STILI YUVARLAK  </w:t>
              <w:br/>
              <w:t xml:space="preserve">KULLANIM ADI CUBUK CELIK YUVARLAK 8   </w:t>
              <w:br/>
              <w:t xml:space="preserve">MALZEME PASLANMAZ CELIK   </w:t>
              <w:br/>
              <w:t xml:space="preserve">ŞARTNAME/STANDART VERİLERİ HUKUMET STANDARDI TS 2535   </w:t>
              <w:b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83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ALUMINY.30X30X3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LZEME İSMİ PROFIL KUTU ALUMINYUM  </w:t>
              <w:br/>
              <w:t xml:space="preserve">GENEL KAREKTERİSTİK ÖZELLİĞİ ADI PROFIL ALUMINYUM KUTU#EBAT:30X30X3MM#MALZ:ALMG3 EN AW-5754 (GRUP 2)SITILI:KARE#UZUNLUK:6000 MM.#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5-26T07:24:00Z</dcterms:modified>
  <cp:revision>100</cp:revision>
  <dc:subject/>
  <dc:title>İSTANBUL TERSANESİ KOMUTANLIĞINCA 4734 SAYILI KAMU İHALE</dc:title>
</cp:coreProperties>
</file>