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CAN SAĞIR 2018-00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6.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CAN SAĞ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7-21</w:t>
      </w:r>
    </w:p>
    <w:tbl>
      <w:tblPr>
        <w:tblW w:w="5100" w:type="pct"/>
        <w:jc w:val="left"/>
        <w:tblInd w:w="-75" w:type="dxa"/>
        <w:tblLayout w:type="fixed"/>
        <w:tblCellMar>
          <w:top w:w="0" w:type="dxa"/>
          <w:left w:w="70" w:type="dxa"/>
          <w:bottom w:w="0" w:type="dxa"/>
          <w:right w:w="70" w:type="dxa"/>
        </w:tblCellMar>
      </w:tblPr>
      <w:tblGrid>
        <w:gridCol w:w="633"/>
        <w:gridCol w:w="1243"/>
        <w:gridCol w:w="4112"/>
        <w:gridCol w:w="706"/>
        <w:gridCol w:w="563"/>
        <w:gridCol w:w="1025"/>
        <w:gridCol w:w="1391"/>
        <w:gridCol w:w="828"/>
      </w:tblGrid>
      <w:tr>
        <w:trPr>
          <w:trHeight w:val="3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010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SULA (GYRO) SIVISI (SOLV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80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 142X2,5MM 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81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150X3.6MM BEYAZ PLAS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8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368X4.8MM SIYAH PLAS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8865</w:t>
            </w:r>
          </w:p>
        </w:tc>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BAG KABLO 300X7,6MM 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48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LIYCY 4X0,50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287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 300X4,8MM 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K16069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LLAK MK-SK-S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95630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77877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33559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BA, AKKOR FILAMENTL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59648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1512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34212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ASITOR 3300 MF 10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4061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4671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OR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12221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UDSPEAKER 20 WAT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R00291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SE 6 3AF 250V 5X2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790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DANSATOR 1000MF/35V SMD</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533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EKTOR, FIS, ELEKTRIK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1524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VI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46676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VIYE SENSOR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70509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HTAR, HASSAS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15943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NTILATORE ASSIAL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06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TERGE,SIVI SEVIYE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200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CISION IC SOCKE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269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TOR SEVIYE SALTER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701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UKSUK,IZOLELI K.(BRON)1.00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702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UKSUK,IZOLELI K.(BRON)1.50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702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UKSUK,IZOLELI K.(BRON)2.50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089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BUC KABLO CATAL 1.5-2.5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127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E KONTAKLI 3ACIK/3KAPA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229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HAZ DIGITAL SICAKLIK KONTRO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797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JAPON TIP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4797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Z ANAHTAR JAPON TI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21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E REED 50 MM CIFT KONT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06"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HÜSEYİN CAN SAĞIR</w:t>
      </w:r>
      <w:r>
        <w:rPr>
          <w:rFonts w:cs="Arial" w:ascii="Arial" w:hAnsi="Arial"/>
          <w:b/>
          <w:sz w:val="18"/>
          <w:szCs w:val="18"/>
        </w:rPr>
        <w:tab/>
        <w:t xml:space="preserve">   </w:t>
        <w:tab/>
        <w:tab/>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TÜLAY AYDINOĞLU</w:t>
        <w:tab/>
        <w:tab/>
        <w:tab/>
        <w:tab/>
      </w:r>
      <w:r>
        <w:rPr>
          <w:rFonts w:cs="Arial" w:ascii="Arial" w:hAnsi="Arial"/>
          <w:b/>
          <w:sz w:val="18"/>
          <w:szCs w:val="18"/>
        </w:rPr>
        <w:t>Tel: 216 493 94 94 –</w:t>
      </w:r>
      <w:r>
        <w:rPr>
          <w:rFonts w:cs="Arial" w:ascii="Arial" w:hAnsi="Arial"/>
          <w:b/>
          <w:color w:val="FF0000"/>
          <w:sz w:val="18"/>
          <w:szCs w:val="18"/>
        </w:rPr>
        <w:t xml:space="preserve"> 245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27" w:type="dxa"/>
        <w:jc w:val="left"/>
        <w:tblInd w:w="0" w:type="dxa"/>
        <w:tblLayout w:type="fixed"/>
        <w:tblCellMar>
          <w:top w:w="0" w:type="dxa"/>
          <w:left w:w="70" w:type="dxa"/>
          <w:bottom w:w="0" w:type="dxa"/>
          <w:right w:w="70" w:type="dxa"/>
        </w:tblCellMar>
      </w:tblPr>
      <w:tblGrid>
        <w:gridCol w:w="523"/>
        <w:gridCol w:w="986"/>
        <w:gridCol w:w="2881"/>
        <w:gridCol w:w="567"/>
        <w:gridCol w:w="485"/>
        <w:gridCol w:w="5185"/>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601000</w:t>
            </w:r>
          </w:p>
        </w:tc>
        <w:tc>
          <w:tcPr>
            <w:tcW w:w="288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USULA (GYRO) SIVISI (SOLVENT)</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BT</w:t>
            </w:r>
          </w:p>
        </w:tc>
        <w:tc>
          <w:tcPr>
            <w:tcW w:w="518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O:148162 E0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806</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G KABLO 142X2,5MM BEY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GENEL KAREKTERİSTİK ÖZELLİĞİ BAG KABLO PLASTIK#UZUNLUK:140-150MM#GENİŞLİK:2,3-2,8MM#(POLIAMID 6.6) BEYAZ#142x2.5 MM#BAGLAMA CAPI:35MM#TIP:6 CESIT: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812</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G KABLO150X3.6MM BEYAZ PLAS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O:YKB150 533150 B</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863</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G KABLO368X4.8MM SIYAH PLAS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BAG KABLO PLASTIK  </w:t>
              <w:br/>
              <w:t>GENEL KAREKTERİSTİK ÖZELLİĞİ POLIAMID 6.6#EBAT:368X4.8MM#RENK:SIYAH#</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38865</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G KABLO 300X7,6MM BEY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GENEL KAREKTERİSTİK ÖZELLİĞİ BAG KABLO PLASTIK#(POLIAMID 6.6) BEYAZ YKB#300x7.6 MM#UZUNLUK:300-310MM.#GENİŞLİK:7.5-7.8MM.#TIP:6 CESIT: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2487</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BLO LIYCY 4X0,50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MT</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İLETKEN (DAMAR) SAYISI 4  </w:t>
              <w:br/>
              <w:t xml:space="preserve">İLETKEN ÖLCÜSÜ 0,50 MM2  </w:t>
              <w:br/>
              <w:t xml:space="preserve">ÖZEL HUSUSLAR KABLO ORGU EKRANLI,VERI ILETISIM KABLOSU   </w:t>
              <w:br/>
              <w:t>MALZEME İSMİ KABLO LIYCY 4X0,50 MM2</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8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2872</w:t>
            </w:r>
          </w:p>
        </w:tc>
        <w:tc>
          <w:tcPr>
            <w:tcW w:w="2881"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G KABLO 300X4,8MM BEYAZ</w:t>
            </w:r>
          </w:p>
        </w:tc>
        <w:tc>
          <w:tcPr>
            <w:tcW w:w="567"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85"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KABLO BAGI  </w:t>
              <w:br/>
              <w:t>GENEL KAREKTERİSTİK ÖZELLİĞİ UZUNLUK:290-300MM#GENİŞLİK:4.8-5MM#NATURAL POLYAMID 6,6#RENK:BEYAZ#CALISMA SICAKLIGI:-40/+80 DRC.TIP:6 CESIT:1</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K1606913</w:t>
            </w:r>
          </w:p>
        </w:tc>
        <w:tc>
          <w:tcPr>
            <w:tcW w:w="288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LLAK MK-SK-SG</w:t>
            </w:r>
          </w:p>
        </w:tc>
        <w:tc>
          <w:tcPr>
            <w:tcW w:w="567" w:type="dxa"/>
            <w:tcBorders>
              <w:top w:val="single" w:sz="4" w:space="0" w:color="000000"/>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5" w:type="dxa"/>
            <w:tcBorders>
              <w:top w:val="single" w:sz="4" w:space="0" w:color="000000"/>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SS</w:t>
            </w:r>
          </w:p>
        </w:tc>
        <w:tc>
          <w:tcPr>
            <w:tcW w:w="518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LLAK MK-SK-SG</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02956304</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EKTOR, FIS, ELEKTRIK .</w:t>
            </w:r>
          </w:p>
        </w:tc>
        <w:tc>
          <w:tcPr>
            <w:tcW w:w="567" w:type="dxa"/>
            <w:tcBorders>
              <w:left w:val="single" w:sz="4" w:space="0" w:color="111111"/>
              <w:bottom w:val="single" w:sz="4" w:space="0" w:color="111111"/>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000000"/>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VİDA DİŞİ SINIFI 2B  </w:t>
              <w:br/>
              <w:t xml:space="preserve">VİDA DİŞİNİN YÖNÜ RIGHT-HAND  </w:t>
              <w:br/>
              <w:t xml:space="preserve">GÖVDE STİLİ 3A STRAIGHT SHAPE, EXTERNAL COUPLING W/BACKSHELL  </w:t>
              <w:br/>
              <w:t xml:space="preserve">TOPLAM UZUNLUK 2.250 INCHES NOMINAL  </w:t>
              <w:br/>
              <w:t xml:space="preserve">TOPLAM ÇAP 1.375 INCHES NOMINAL  </w:t>
              <w:br/>
              <w:t xml:space="preserve">ÇEVRESEL ETKENLERDEN KORUMA WEATHERPROOF  </w:t>
              <w:br/>
              <w:t xml:space="preserve">VİDALI ALETİN TİPİ COUPLING FACILITY  </w:t>
              <w:br/>
              <w:t xml:space="preserve">GEÇME UÇ SAYISI 1  </w:t>
              <w:br/>
              <w:t xml:space="preserve">KONTAKT POZİSYONU DÜZENLEME STİLİ ABDB NONSTD SINGLE MATING END  </w:t>
              <w:br/>
              <w:t xml:space="preserve">KONTAĞIN ÇIKARILABİLİRLİĞİ NONREMOVABLE SINGLE MATING END SINGLE CONTACT GROUPING  </w:t>
              <w:br/>
              <w:t xml:space="preserve">GÖVDE TİPİ SOLID  </w:t>
              <w:br/>
              <w:t xml:space="preserve">KONEKTÖR KİLİTLEME YÖNTEMİ INTERNALLY THREADED COUPLING NUT  </w:t>
              <w:br/>
              <w:t xml:space="preserve">NOMİNAL VİDA DİŞİ UZUNLUĞU 0.188 INCHES  </w:t>
              <w:br/>
              <w:t xml:space="preserve">NOMİNAL VİDA DİŞİ EBADI 0.625 INCHES  </w:t>
              <w:br/>
              <w:t xml:space="preserve">TERMİNEL YERİ BACK SINGLE MATING END SINGLE CONTACT GROUPING  </w:t>
              <w:br/>
              <w:t xml:space="preserve">INSERT (ZIVANA) MALZEMESİ PLASTIC SINGLE MATING END  </w:t>
              <w:br/>
              <w:t xml:space="preserve">TERMİNAL TİPİ SOLDER WELL SINGLE MATING END SINGLE CONTACT GROUPING  </w:t>
              <w:br/>
              <w:t xml:space="preserve">KOVAN MALZEMESİ COPPER ALLOY  </w:t>
              <w:br/>
              <w:t xml:space="preserve">KOVAN YÜZEYİNİ İŞLEME TABİ TUTMAK SILVER  </w:t>
              <w:br/>
              <w:t xml:space="preserve">TERMİNAL SAYISI 1 SINGLE MATING END SINGLE CONTACT GROUPING  </w:t>
              <w:br/>
              <w:t xml:space="preserve">KONTAK ÇEŞİDİ COAXIAL PIN SINGLE MATING END SINGLE CONTACT GROUPING  </w:t>
              <w:br/>
              <w:t>DİŞ SERİ BELİRTECİ UNEF</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05778776</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EKTOR, FIS,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OPLAM UZUNLUK 1.500 INCHES NOMINAL  </w:t>
              <w:br/>
              <w:t xml:space="preserve">TOPLAM ÇAP 0.750 INCHES NOMINAL  </w:t>
              <w:br/>
              <w:t xml:space="preserve">ÇEVRESEL ETKENLERDEN KORUMA WEATHERPROOF  </w:t>
              <w:br/>
              <w:t xml:space="preserve">KABLO GİRİŞİ ÇAPI 0.447 INCHES NOMINAL  </w:t>
              <w:br/>
              <w:t xml:space="preserve">VİDALI ALETİN TİPİ COUPLING FACILITY  </w:t>
              <w:br/>
              <w:t xml:space="preserve">GEÇME UÇ SAYISI 1  </w:t>
              <w:br/>
              <w:t xml:space="preserve">ANMA GERİLİMİ-(VOLT-AC) 1500.0 SINGLE MATING END SINGLE CONTACT GROUPING  </w:t>
              <w:br/>
              <w:t xml:space="preserve">KONEKTÖR KİLİTLEME YÖNTEMİ INTERNALLY THREADED COUPLING NUT  </w:t>
              <w:br/>
              <w:t xml:space="preserve">KONEKTÖR KABLOSUNUN GERGİNLİĞİNİ GİDERME YÖNTEMİ CABLE CLAMP  </w:t>
              <w:br/>
              <w:t xml:space="preserve">KONTAK DİRENCİ- OHM OLARAK  50.0 SINGLE MATING END SINGLE CONTACT GROUPING  </w:t>
              <w:br/>
              <w:t xml:space="preserve">NOMİNAL VİDA DİŞİ EBADI 0.625 INCHES  KOVAN MALZEMESİ COPPER ALLOY  </w:t>
              <w:br/>
              <w:t xml:space="preserve">TERMİNAL SAYISI 1 SINGLE MATING END SINGLE CONTACT GROUPING  </w:t>
              <w:br/>
              <w:t>DİŞ SERİ BELİRTECİ UNEF</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335593</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AMBA, AKKOR FILAMENT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OPLAM UZUNLUK 35,0 MILLIMETER NENNWERT  AMPUL ÇAPI 18,5 MILLIMETER NENNWERT  AYDINLATMA DEĞERİ NICHT FESTGELEGT  SAAT CİNSİDEN ORTALAMA ÖMÜR DEĞERİ 200,0  FLAMAN AĞIR YÜK HİZMETİ DEĞERİ NICHT FESTGELEGT  ÇIKAN IŞIK KARAKTERİSTİĞİ WEISZ, WARM/WARMWEISZ  VOLTAJ DEĞERİ 3,0 VOLT NENNWERT  GÜC DEĞERİ 3,0 WATT  TABAN / DUY STİLİ A18G BA15S  AMPUL STİLİ B9 KUGELFORM  AMPUL IŞIK TRANSMİSYON KARAKTERİSTİĞİ TRANSPARENT/DURCHSICHTIG  TASARLANDIĞI AKIM DEĞERİ NICHT FESTGELEGT  ORTALAMA ÖMÜR DEĞERİ STUNDEN  YANMA POZİSYONU ALLES ZULAESSIGE  İLAVE ÖZELLİKLER KLEINBELEUCHTUNGSLAMPE  :[VERSORGUNGSARTIKELBEGRENZ] 3V, 3W, LAMPENSOCKEL BA15S, KLA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596488</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EKTOR, FIS,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GÖVDE STİLİ 9A  </w:t>
              <w:br/>
              <w:t xml:space="preserve">TOPLAM UZUNLUK MILLIMETERS NOMINAL 39,0  </w:t>
              <w:br/>
              <w:t xml:space="preserve">TOPLAM ÇAP MILLIMETERS NOMINAL 33,1  </w:t>
              <w:br/>
              <w:t xml:space="preserve">ÇEVRESEL ETKENLERDEN KORUMA MOISTURE  </w:t>
              <w:br/>
              <w:t xml:space="preserve">GEÇME UÇ SAYISI 1  </w:t>
              <w:br/>
              <w:t xml:space="preserve">KONTAKT POZİSYONU DÜZENLEME STİLİ BCAA  </w:t>
              <w:br/>
              <w:t xml:space="preserve">KONTAĞIN ÇIKARILABİLİRLİĞİ REMOVABLE  </w:t>
              <w:br/>
              <w:t xml:space="preserve">AMPER CİNSİNDEN KONTAK MAKSİMUM AKIM DEĞERİ 7,5  </w:t>
              <w:br/>
              <w:t xml:space="preserve">ANMA GERİLİMİ-(VOLT-AC) 50,0  </w:t>
              <w:br/>
              <w:t xml:space="preserve">ANMA GERİLİMİ-(VOLT-DC) 50,0  </w:t>
              <w:br/>
              <w:t xml:space="preserve">POLARİZASYON YÖNTEMİ KEYWAY OR MULTIPLE KEYWAY  </w:t>
              <w:br/>
              <w:t xml:space="preserve">EK POZİSYONU-AÇI OLARAK 0,0  </w:t>
              <w:br/>
              <w:t xml:space="preserve">GÖVDE TİPİ SOLID  </w:t>
              <w:br/>
              <w:t xml:space="preserve">KONEKTÖR KİLİTLEME YÖNTEMİ BAYONET LATCH  </w:t>
              <w:br/>
              <w:t xml:space="preserve">TERMİNEL YERİ REAR  </w:t>
              <w:br/>
              <w:t xml:space="preserve">KONTAKT MALZEMESİ COPPER ALLOY  </w:t>
              <w:br/>
              <w:t xml:space="preserve">TEMAS YÜZEYİNİN İŞLEMİ GOLD  </w:t>
              <w:br/>
              <w:t xml:space="preserve">INSERT (ZIVANA) MALZEMESİ KUNSTSTOFF, POLYCHLOROPREN  </w:t>
              <w:br/>
              <w:t xml:space="preserve">TERMİNAL TİPİ CRIMP  </w:t>
              <w:br/>
              <w:t xml:space="preserve">KOVAN MALZEMESİ ALUMINUM ALLOY  </w:t>
              <w:br/>
              <w:t xml:space="preserve">KOVAN YÜZEYİNİ İŞLEME TABİ TUTMAK CADMIUM  </w:t>
              <w:br/>
              <w:t xml:space="preserve">TERMİNAL SAYISI 26  </w:t>
              <w:br/>
              <w:t xml:space="preserve">KONTAK ÇEŞİDİ ROUND SOCKET  </w:t>
              <w:br/>
              <w:t>TEST VERİ DOKÜMANI STANDARD D9477-VG95328</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615124</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EKTOR, FIS,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GÖVDE STİLİ 9A  </w:t>
              <w:br/>
              <w:t xml:space="preserve">TOPLAM UZUNLUK MILLIMETERS NOMINAL 39,0  </w:t>
              <w:br/>
              <w:t xml:space="preserve">TOPLAM ÇAP MILLIMETERS NOMINAL 33,1  </w:t>
              <w:br/>
              <w:t xml:space="preserve">ÇEVRESEL ETKENLERDEN KORUMA MOISTURE  </w:t>
              <w:br/>
              <w:t xml:space="preserve">GEÇME UÇ SAYISI 1  </w:t>
              <w:br/>
              <w:t xml:space="preserve">KONTAKT POZİSYONU DÜZENLEME STİLİ BCAA  </w:t>
              <w:br/>
              <w:t xml:space="preserve">KONTAĞIN ÇIKARILABİLİRLİĞİ REMOVABLE  </w:t>
              <w:br/>
              <w:t xml:space="preserve">AMPER CİNSİNDEN KONTAK MAKSİMUM AKIM DEĞERİ 7,5  </w:t>
              <w:br/>
              <w:t xml:space="preserve">ANMA GERİLİMİ-(VOLT-AC) 50,0  </w:t>
              <w:br/>
              <w:t xml:space="preserve">ANMA GERİLİMİ-(VOLT-DC) 50,0  </w:t>
              <w:br/>
              <w:t xml:space="preserve">POLARİZASYON YÖNTEMİ KEYWAY OR MULTIPLE KEYWAY  </w:t>
              <w:br/>
              <w:t xml:space="preserve">EK POZİSYONU-AÇI OLARAK 0,0  </w:t>
              <w:br/>
              <w:t xml:space="preserve">GÖVDE TİPİ SOLID  </w:t>
              <w:br/>
              <w:t xml:space="preserve">KONEKTÖR KİLİTLEME YÖNTEMİ BAYONET SHELL  </w:t>
              <w:br/>
              <w:t xml:space="preserve">TERMİNEL YERİ REAR  </w:t>
              <w:br/>
              <w:t xml:space="preserve">KONTAKT MALZEMESİ COPPER ALLOY  </w:t>
              <w:br/>
              <w:t xml:space="preserve">TEMAS YÜZEYİNİN İŞLEMİ GOLD  </w:t>
              <w:br/>
              <w:t xml:space="preserve">INSERT (ZIVANA) MALZEMESİ KUNSTSTOFF, POLYCHLOROPREN  </w:t>
              <w:br/>
              <w:t xml:space="preserve">TERMİNAL TİPİ CRIMP  </w:t>
              <w:br/>
              <w:t xml:space="preserve">KOVAN MALZEMESİ ALUMINUM ALLOY  </w:t>
              <w:br/>
              <w:t xml:space="preserve">KOVAN YÜZEYİNİ İŞLEME TABİ TUTMAK CADMIUM  </w:t>
              <w:br/>
              <w:t xml:space="preserve">TERMİNAL SAYISI 26  </w:t>
              <w:br/>
              <w:t xml:space="preserve">KONTAK ÇEŞİDİ ROUND PIN  </w:t>
              <w:br/>
              <w:t xml:space="preserve">TEST VERİ DOKÜMANI STANDARD D9477-VG95328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342120</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PASITOR 3300 MF 10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3300 MF 10V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040610</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GOR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0005316586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046718</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GOR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KL43.10806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A122214</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OUDSPEAKER 20 WAT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O:H62-ST</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2R002915</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USE 6 3AF 250V 5X2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4557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7904</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DANSATOR 1000MF/35V SM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EEEFK1V101GP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1653391</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EKTOR, FIS, ELEKT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0065455328  / 0095458028  / 1066197  / 1148827  / 1691988  / 4375741  / 894100030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152450</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UV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X06-2-E 51 G6-Z85  / 635H22706/2  / 635H22706  / 635H22706D2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466766</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VIYE SENSOR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502202121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42705096</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NAHTAR, HASSAS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O:XCK-M115  / M4ZS780D1086  / M4ZS480D5187  / M4ZS480D5068  / 91393783  / 8350028  / 7-628-0510  / 5000786394  / 448930R  / 3184019  / 230-1967  / 202440303070  / XCKM115  / CAE01118  / M4ZS722D1220  / M4ZS460D8574A</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52159435</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ENTILATORE ASSIA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FP108-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560663</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GOSTERGE,SIVI SEVIYE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EG-1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00US72002</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RECISION IC SOCKE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AR08-HZL-TT-R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12696</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EGULATOR SEVIYE SALTE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NIM-A-95A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7019</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UKSUK,IZOLELI K.(BRON)1.00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UY-2010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7020</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UKSUK,IZOLELI K.(BRON)1.50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UY-201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27021</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UKSUK,IZOLELI K.(BRON)2.50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UY-202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60896</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BUC KABLO CATAL 1.5-2.5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PABUC KABLO CATAL  </w:t>
              <w:br/>
              <w:t>GENEL KAREKTERİSTİK ÖZELLİĞİ KABLO UCU,ÇATAL,IZOLELI#TİPİ:CATAL #PVC IZOLELI#MALZEME:E-CU, KALAY KAPLI#'KABLO KESİTİ:1.5-2.5 MM2 #CİVATA TİPİ:M4#SICAKLIK:75 DERECE SANTİGRAT#STANDART:DIN 46237#TİP:7 ÇEŞİT:2</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61276</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OLE KONTAKLI 3ACIK/3KAPA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ALZEME İSMİ ROLE 6A/10  </w:t>
              <w:br/>
              <w:t>GENEL KAREKTERİSTİK ÖZELLİĞİ 220V AC CEKME BOBINLI#3NO+3NC KONTAKLI#SOKETI ILE BERABE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12297</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IHAZ DIGITAL SICAKLIK KONTRO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ESM-3710-2.10.0.1/00.00/2.0.0.0  / DZKKELMK00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7975</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S,JAPON TIP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BIJ-741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47977</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RIZ ANAHTAR JAPON TIP</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BIJ-745  </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8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9215</w:t>
            </w:r>
          </w:p>
        </w:tc>
        <w:tc>
          <w:tcPr>
            <w:tcW w:w="288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OLE REED 50 MM CIFT KONTA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518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O:IC-228 50MM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5-27T12:57:00Z</dcterms:modified>
  <cp:revision>103</cp:revision>
  <dc:subject/>
  <dc:title>İSTANBUL TERSANESİ KOMUTANLIĞINCA 4734 SAYILI KAMU İHALE</dc:title>
</cp:coreProperties>
</file>