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9-22</w:t>
      </w:r>
    </w:p>
    <w:tbl>
      <w:tblPr>
        <w:tblW w:w="5100" w:type="pct"/>
        <w:jc w:val="left"/>
        <w:tblInd w:w="-75" w:type="dxa"/>
        <w:tblLayout w:type="fixed"/>
        <w:tblCellMar>
          <w:top w:w="0" w:type="dxa"/>
          <w:left w:w="70" w:type="dxa"/>
          <w:bottom w:w="0" w:type="dxa"/>
          <w:right w:w="70" w:type="dxa"/>
        </w:tblCellMar>
      </w:tblPr>
      <w:tblGrid>
        <w:gridCol w:w="633"/>
        <w:gridCol w:w="1243"/>
        <w:gridCol w:w="3900"/>
        <w:gridCol w:w="557"/>
        <w:gridCol w:w="557"/>
        <w:gridCol w:w="1392"/>
        <w:gridCol w:w="1391"/>
        <w:gridCol w:w="828"/>
      </w:tblGrid>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93</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ANS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5339</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ANSATOR DN100-PN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45</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ANSATOR, DN 65, BRON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250</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ANSATOR DN50 EPDM KAUCU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43</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ANSATOR, DN 80 VG, BRON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744</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YALITIM 9X500X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155</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PIRINC YUVARLAK 6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4</w:t>
            </w:r>
          </w:p>
        </w:tc>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PIRINC YUVARLAK 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9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0.032.160.12 NUMARASINA GÖRE, DENİZ SUYUNA DAYANIKLI, TEL TAKVİYELİ,FLENÇ ÖLÇÜSÜ DIN2576 GÖR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ANSA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0.040.160.12  NUMARASINA GÖRE, DENİZ SUYUNA DAYANIKLI, TEL TAKVİYELİ,FLENÇ ÖLÇÜSÜ DIN2576 GÖR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53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ANSATOR DN100-PN1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20.100.100.20,,DENİZ SUYUNA DAYANIKLI,TEL TAKVİYELİ,FLENÇ ÖLÇÜSÜ DIN2576 GÖR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ANSATOR, DN 65, BRON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0.065.160.12  ,DENİZ SUYUNA DAYANIKLI,TEL TAKVİYELİ,FLENÇ ÖLÇÜSÜ DN2576 GÖR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2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ANSATOR DN50 EPDM KAUCU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0.050.160.12,DENİZ SUYUNA DAYANIKLI, TEL TAKVİYELİ,FLENÇ ÖLÇÜSÜ DIN2576 GÖR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ANSATOR, DN 80 VG, BRON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0.080.160.12 ,DENİZ SUYUNA DAYANIKLI,TEL TAKVİYELİ,FLENÇ ÖLÇÜSÜ DN2576 GÖR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74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LEVHA YALITIM 9X500X10000</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RMAFLEX 9X500X1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155</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PIRINC YUVARLAK 65</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NİHAİ MALZEME TANIMLAMASI CUBUK PIRINC YUVARLAK 65 CUZN39PB3 (CW614N) STIL:YUVARLAK DIS KESIT CAPI:65 MM MALZEME DURUMU :R360 UZUNLUK:300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PIRINC YUVARLAK 40</w:t>
            </w:r>
          </w:p>
        </w:tc>
        <w:tc>
          <w:tcPr>
            <w:tcW w:w="576"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NİHAİ MALZEME TANIMLAMASI CUBUK PIRINC YUVARLAK 40 CUZN39PB3 (CW614N) STIL :YUVARLAK DIS KESIT CAPI:40MM MALZEME DURUMU :R430 UZUNLUK:3000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05:51:00Z</dcterms:modified>
  <cp:revision>133</cp:revision>
  <dc:subject/>
  <dc:title>İSTANBUL TERSANESİ KOMUTANLIĞINCA 4734 SAYILI KAMU İHALE</dc:title>
</cp:coreProperties>
</file>