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ÖZGE KOCATEPE 2017-0115</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Kemal İPŞİR (İRTİBAT:4205)’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ÖZGE KOCATEP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72-22</w:t>
      </w:r>
    </w:p>
    <w:tbl>
      <w:tblPr>
        <w:tblW w:w="5100" w:type="pct"/>
        <w:jc w:val="left"/>
        <w:tblInd w:w="-75" w:type="dxa"/>
        <w:tblLayout w:type="fixed"/>
        <w:tblCellMar>
          <w:top w:w="0" w:type="dxa"/>
          <w:left w:w="70" w:type="dxa"/>
          <w:bottom w:w="0" w:type="dxa"/>
          <w:right w:w="70" w:type="dxa"/>
        </w:tblCellMar>
      </w:tblPr>
      <w:tblGrid>
        <w:gridCol w:w="636"/>
        <w:gridCol w:w="1243"/>
        <w:gridCol w:w="3201"/>
        <w:gridCol w:w="695"/>
        <w:gridCol w:w="559"/>
        <w:gridCol w:w="1669"/>
        <w:gridCol w:w="1677"/>
        <w:gridCol w:w="821"/>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GLA, 19X19X1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488</w:t>
            </w:r>
          </w:p>
        </w:tc>
        <w:tc>
          <w:tcPr>
            <w:tcW w:w="32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AS MICIR NO:1 7-15MM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ÖZGE KOCATEPE</w:t>
      </w:r>
      <w:r>
        <w:rPr>
          <w:rFonts w:cs="Arial" w:ascii="Arial" w:hAnsi="Arial"/>
          <w:b/>
          <w:sz w:val="18"/>
          <w:szCs w:val="18"/>
        </w:rPr>
        <w:tab/>
        <w:tab/>
        <w:tab/>
        <w:tab/>
        <w:t xml:space="preserve">Tel: 216 493 94 94 – </w:t>
      </w:r>
      <w:r>
        <w:rPr>
          <w:rFonts w:cs="Arial" w:ascii="Arial" w:hAnsi="Arial"/>
          <w:b/>
          <w:color w:val="FF0000"/>
          <w:sz w:val="18"/>
          <w:szCs w:val="18"/>
        </w:rPr>
        <w:t>292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OPÇU ASB.KD.BÇVŞ. SERKAN BAYKAL</w:t>
        <w:tab/>
        <w:tab/>
        <w:tab/>
        <w:tab/>
      </w:r>
      <w:r>
        <w:rPr>
          <w:rFonts w:cs="Arial" w:ascii="Arial" w:hAnsi="Arial"/>
          <w:b/>
          <w:sz w:val="18"/>
          <w:szCs w:val="18"/>
        </w:rPr>
        <w:t xml:space="preserve">Tel: 216 493 94 94 – </w:t>
      </w:r>
      <w:r>
        <w:rPr>
          <w:rFonts w:cs="Arial" w:ascii="Arial" w:hAnsi="Arial"/>
          <w:b/>
          <w:color w:val="FF0000"/>
          <w:sz w:val="18"/>
          <w:szCs w:val="18"/>
        </w:rPr>
        <w:t>293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72-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GLA, 19X19X13.5</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GLA, 19X19X13.5 MRC BILGILERI: ABHP: TOPLAM UZUNLUK MILIMETRE NOMINAL 190,0 ABKW: TOPLAM YÜKSEKLİK MILIMETRE NOMINAL 135,0 ABMK: TOPLAM GENİŞLİK MILIMETRE NOMINAL 190,0 CLQL: KULLANIM ADI YATAY DELIKLI DUVAR TUGLASI MATT: MALZEME TOPRAK TEXT: GENEL KAREKTERİSTİK ÖZELLİĞİ ORTASI KANAL DELIKLIDIR. BU KANALLAR HARC VE DOLGU MALZEMESININ TUGLA TARAFINDAN BAGLANTISINI SAGLAR. DUVAR YAPIMINDA KULLANILIR. ZZZK: ŞARTNAME/STANDART VERİLERİ HUKUMET STANDARDI TS 456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4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AS MICIR NO:1 7-15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N</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MICIR NO:1 7-15MM MRC BILGILERI: TEXT: GENEL KAREKTERİSTİK ÖZELLİĞİ YUVARLAK VE KUBIK TANELI*SERT*ISIYA VE BASINCA DAYANIKL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4-29T05:50:00Z</dcterms:modified>
  <cp:revision>160</cp:revision>
  <dc:subject/>
  <dc:title>İSTANBUL TERSANESİ KOMUTANLIĞINCA 4734 SAYILI KAMU İHALE</dc:title>
</cp:coreProperties>
</file>