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Kemal İPŞİR (İRTİBAT:420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273-22</w:t>
      </w:r>
    </w:p>
    <w:tbl>
      <w:tblPr>
        <w:tblW w:w="5100" w:type="pct"/>
        <w:jc w:val="left"/>
        <w:tblInd w:w="-75" w:type="dxa"/>
        <w:tblLayout w:type="fixed"/>
        <w:tblCellMar>
          <w:top w:w="0" w:type="dxa"/>
          <w:left w:w="70" w:type="dxa"/>
          <w:bottom w:w="0" w:type="dxa"/>
          <w:right w:w="70" w:type="dxa"/>
        </w:tblCellMar>
      </w:tblPr>
      <w:tblGrid>
        <w:gridCol w:w="636"/>
        <w:gridCol w:w="1243"/>
        <w:gridCol w:w="3201"/>
        <w:gridCol w:w="695"/>
        <w:gridCol w:w="559"/>
        <w:gridCol w:w="1669"/>
        <w:gridCol w:w="1677"/>
        <w:gridCol w:w="82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5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UTU PROFIL 40X40X2 MM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7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5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TU PROFIL 40X40X2 MM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RC BILGILERI: AAGR: KESİTSEL ŞEKİL STİLİ 16 KARE/DIKDORTGEN AAGT: ET KALINLIĞI MILIMETRE NOMINAL + 2,0 ABGL: ENİ MILIMETRE NOMINAL + 40,0 FEAT: ÖZEL HUSUSLAR KULLANIM ADI: PROFIL CELIK HEAT: ISIL İŞLEMİ SICAK HADDELENMIS HGTH: YÜKSEKLİK MILIMETRE NOMINAL + 40,0 MATL: MALZEME CELIK FE37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44:00Z</dcterms:modified>
  <cp:revision>171</cp:revision>
  <dc:subject/>
  <dc:title>İSTANBUL TERSANESİ KOMUTANLIĞINCA 4734 SAYILI KAMU İHALE</dc:title>
</cp:coreProperties>
</file>