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78-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2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HA SAC CELIK 5X1600X6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LUMINYUM 5X1500X3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7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28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HA SAC CELIK 5X1600X6000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489" w:type="dxa"/>
            <w:tcBorders>
              <w:top w:val="single" w:sz="4" w:space="0" w:color="111111"/>
              <w:left w:val="single" w:sz="4" w:space="0" w:color="111111"/>
              <w:bottom w:val="single" w:sz="4" w:space="0" w:color="111111"/>
              <w:right w:val="single" w:sz="4" w:space="0" w:color="1111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margin">
                    <wp:posOffset>-2447925</wp:posOffset>
                  </wp:positionH>
                  <wp:positionV relativeFrom="page">
                    <wp:align>top</wp:align>
                  </wp:positionV>
                  <wp:extent cx="2447925" cy="220027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15" t="-16" r="-15" b="-16"/>
                          <a:stretch>
                            <a:fillRect/>
                          </a:stretch>
                        </pic:blipFill>
                        <pic:spPr bwMode="auto">
                          <a:xfrm>
                            <a:off x="0" y="0"/>
                            <a:ext cx="2447925" cy="2200275"/>
                          </a:xfrm>
                          <a:prstGeom prst="rect">
                            <a:avLst/>
                          </a:prstGeom>
                        </pic:spPr>
                      </pic:pic>
                    </a:graphicData>
                  </a:graphic>
                </wp:anchor>
              </w:drawing>
            </w:r>
          </w:p>
          <w:tbl>
            <w:tblPr>
              <w:tblW w:w="4000" w:type="dxa"/>
              <w:jc w:val="left"/>
              <w:tblInd w:w="0" w:type="dxa"/>
              <w:tblLayout w:type="fixed"/>
              <w:tblCellMar>
                <w:top w:w="0" w:type="dxa"/>
                <w:left w:w="0" w:type="dxa"/>
                <w:bottom w:w="0" w:type="dxa"/>
                <w:right w:w="0" w:type="dxa"/>
              </w:tblCellMar>
            </w:tblPr>
            <w:tblGrid>
              <w:gridCol w:w="4000"/>
            </w:tblGrid>
            <w:tr>
              <w:trPr>
                <w:trHeight w:val="3563" w:hRule="atLeast"/>
              </w:trPr>
              <w:tc>
                <w:tcPr>
                  <w:tcW w:w="4000" w:type="dxa"/>
                  <w:tcBorders>
                    <w:top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LUMINYUM 5X1500X3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9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ÜRETİM METODU HADDELI  TOPLAM GENİŞLİK 1500.0 MM  UZUNLUK 3000.0 MM  KESİT KALINLIĞI 5.0 MM  NİHAİ MALZEME TANIMLAMASI ALUMINYUM LEVHA, TABAN/YER DOSEME YUZEYI CITA DESENLI  MİNİMUM ÇEKME MUKAVEMETİ 227 MPA CQHQ: MİNİMUM AKMA MUKAVEMETİ 124 MPA    CITA ILE BIRLIKTE KALINLIK 5-6+0,5MM MAX TOLERANS  ISIL İŞLEMİ TEMPER H114 MATT: MALZEME ALIMINYUM ALASIM EN 485 ALMG3 (575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OPLAM YÜKSEKLİK MILIMETRE NOMINAL 50.0  TOPLAM GENİŞLİK MILIMETRE NOMINAL 50.0  KULLANIM ADI KOSEBENT ESITKENAR 50X50X5  ÖZEL HUSUSLAR SEKIL : L KOSEBENT KESIT KALINLIGI : 5 MM   CELIK FE 37-2   TS 90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27T13:07:00Z</dcterms:modified>
  <cp:revision>127</cp:revision>
  <dc:subject/>
  <dc:title>İSTANBUL TERSANESİ KOMUTANLIĞINCA 4734 SAYILI KAMU İHALE</dc:title>
</cp:coreProperties>
</file>