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5.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81-22</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DA004611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KONTRAPLAK ADS 18X1700X22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L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036046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KONTRAPLAK ADS 20X1250X2500MM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024943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KONTRAPLAK ADS KALINLIK 24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81-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A004611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KONTRAPLAK ADS 18X1700X2200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5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H</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16"/>
                <w:szCs w:val="16"/>
              </w:rPr>
            </w:pPr>
            <w:r>
              <w:rPr>
                <w:rFonts w:cs="Arial" w:ascii="Arial" w:hAnsi="Arial"/>
                <w:bCs/>
                <w:color w:val="000000"/>
                <w:sz w:val="16"/>
                <w:szCs w:val="16"/>
              </w:rPr>
              <w:t>KONTRAPLAK ADS 18X1700X2200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036046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KONTRAPLAK ADS 20X1250X2500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6"/>
                <w:szCs w:val="16"/>
              </w:rPr>
            </w:pPr>
            <w:r>
              <w:rPr>
                <w:rFonts w:cs="Arial" w:ascii="Arial" w:hAnsi="Arial"/>
                <w:bCs/>
                <w:color w:val="000000"/>
                <w:sz w:val="16"/>
                <w:szCs w:val="16"/>
              </w:rPr>
              <w:t>KONTRAPLAK ADS 20X1250X2500MM MRC BILGILERI: ABHP: TOPLAM UZUNLUK MILIMETRE NOMINAL 2500.0 ABKW: TOPLAM YÜKSEKLİK MILIMETRE NOMINAL 20,0 ABMK: TOPLAM GENİŞLİK MILIMETRE NOMINAL 1250,0 CLQL: KULLANIM ADI KONTRAPLAK ADS KALINLIK 20MM FEAT: ÖZEL HUSUSLAR FORMALDEHİT SALINIM SINIFI:E1 SINIFI: 1 TABAKA: EN AZ 9 KAT KAT KALIINLIĞI MİN :0.5 MM TS EN 636 MATT: MALZEME ADS AGACIN TURU:KAYIN ZZZK: ŞARTNAME/STANDART VERİLERİ HUKUMET STANDARDI TS EN 636 202-0000-5530-002-000-Ç</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024943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KONTRAPLAK ADS KALINLIK 24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6"/>
                <w:szCs w:val="16"/>
              </w:rPr>
            </w:pPr>
            <w:r>
              <w:rPr>
                <w:rFonts w:cs="Arial" w:ascii="Arial" w:hAnsi="Arial"/>
                <w:bCs/>
                <w:color w:val="000000"/>
                <w:sz w:val="16"/>
                <w:szCs w:val="16"/>
              </w:rPr>
              <w:t>KONTRAPLAK ADS KALINLIK 24MM MRC BILGILERI: ABHP: TOPLAM UZUNLUK MILIMETRE NOMINAL 2200,0 ABKW: TOPLAM YÜKSEKLİK MILIMETRE NOMINAL 24,0 ABMK: TOPLAM GENİŞLİK MILIMETRE NOMINAL 1300,0 MATT: MALZEME KAYIN 1.SINIF TEXT: GENEL KAREKTERİSTİK ÖZELLİĞİ 9 TABAKALI TMDN: TİP/MODEL TANIMLAMASI DIS HAVA SARTLARINDA KULLANILABILEN, TEHLIKE SINIFI: 5 ZZZK: ŞARTNAME/STANDART VERİLERİ HUKUMET STANDARDI TS 46</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4-29T13:08:00Z</dcterms:modified>
  <cp:revision>128</cp:revision>
  <dc:subject/>
  <dc:title>İSTANBUL TERSANESİ KOMUTANLIĞINCA 4734 SAYILI KAMU İHALE</dc:title>
</cp:coreProperties>
</file>