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sz w:val="20"/>
          <w:szCs w:val="20"/>
        </w:rPr>
        <w:t xml:space="preserve">Bu hizmet alımı ile ilgili olarak; idare ile yüklenici firma arasında </w:t>
      </w:r>
      <w:r>
        <w:rPr>
          <w:rFonts w:cs="Arial" w:ascii="Arial" w:hAnsi="Arial"/>
          <w:b/>
          <w:sz w:val="20"/>
          <w:szCs w:val="20"/>
        </w:rPr>
        <w:t>SÖZLEŞME</w:t>
      </w:r>
      <w:r>
        <w:rPr>
          <w:rFonts w:cs="Arial" w:ascii="Arial" w:hAnsi="Arial"/>
          <w:sz w:val="20"/>
          <w:szCs w:val="20"/>
        </w:rPr>
        <w:t xml:space="preserve"> imzalan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7 (YEDİ) İŞ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t>Bu alımla ilgili teknik olarak bilgi alınacak personel 300 MD. SVL ME. SEDAT CAN TİNİ’dir. (irtibat:3509).</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0.05.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T CİRİT</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283-22</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64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İŞLETME MD. LÜĞÜ MAKİNE GRUP MÜDÜRLÜĞÜ BAĞLISI MOTOR FABRİKASINDA MEVCUT RPS MARKA, EVO-X-100 MODEL, 004665 SERİ NUMARALI CİHAZÖLÇÜM PORTATİF 3 BOYUTLU CİHAZIN KALİBRASYON/BAKIM İŞLER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cp:lastModifiedBy>
  <cp:lastPrinted>2019-11-18T14:09:00Z</cp:lastPrinted>
  <dcterms:modified xsi:type="dcterms:W3CDTF">2022-05-06T08:01:00Z</dcterms:modified>
  <cp:revision>258</cp:revision>
  <dc:subject/>
  <dc:title>İSTANBUL TERSANESİ KOMUTANLIĞINCA 4734 SAYILI KAMU İHALE</dc:title>
</cp:coreProperties>
</file>