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0 (Otuz)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i/>
          <w:i/>
          <w:color w:val="000000"/>
          <w:sz w:val="14"/>
          <w:szCs w:val="14"/>
          <w:u w:val="single"/>
        </w:rPr>
      </w:pPr>
      <w:r>
        <w:rPr>
          <w:rFonts w:cs="Arial" w:ascii="Arial" w:hAnsi="Arial"/>
          <w:b/>
          <w:color w:val="000000"/>
          <w:sz w:val="16"/>
          <w:szCs w:val="16"/>
        </w:rPr>
        <w:t xml:space="preserve">14.  </w:t>
      </w:r>
      <w:r>
        <w:rPr>
          <w:rFonts w:cs="Arial" w:ascii="Arial" w:hAnsi="Arial"/>
          <w:color w:val="000000"/>
          <w:sz w:val="18"/>
          <w:szCs w:val="18"/>
        </w:rPr>
        <w:t xml:space="preserve">Alımın neticesinde </w:t>
      </w:r>
      <w:r>
        <w:rPr>
          <w:rFonts w:cs="Arial" w:ascii="Arial" w:hAnsi="Arial"/>
          <w:b/>
          <w:color w:val="000000"/>
          <w:sz w:val="18"/>
          <w:szCs w:val="18"/>
        </w:rPr>
        <w:t>SÖZLEŞME</w:t>
      </w:r>
      <w:r>
        <w:rPr>
          <w:rFonts w:cs="Arial" w:ascii="Arial" w:hAnsi="Arial"/>
          <w:color w:val="000000"/>
          <w:sz w:val="18"/>
          <w:szCs w:val="18"/>
        </w:rPr>
        <w:t xml:space="preserve"> düzenlenecek ve </w:t>
      </w:r>
      <w:r>
        <w:rPr>
          <w:rFonts w:cs="Arial" w:ascii="Arial" w:hAnsi="Arial"/>
          <w:b/>
          <w:color w:val="000000"/>
          <w:sz w:val="18"/>
          <w:szCs w:val="18"/>
        </w:rPr>
        <w:t>%6 (Yüzde Altı) TEMİNAT</w:t>
      </w:r>
      <w:r>
        <w:rPr>
          <w:rFonts w:cs="Arial" w:ascii="Arial" w:hAnsi="Arial"/>
          <w:color w:val="000000"/>
          <w:sz w:val="18"/>
          <w:szCs w:val="18"/>
        </w:rPr>
        <w:t xml:space="preserve"> alınacaktır. Teminatın geri bırakılması malzemelerin kabulü / ödeme işlemleri sonrasında firmanın yazılı müracatına istinaden iade yapılacaktır</w:t>
      </w:r>
      <w:r>
        <w:rPr>
          <w:rFonts w:cs="Arial" w:ascii="Arial" w:hAnsi="Arial"/>
          <w:b/>
          <w:i/>
          <w:color w:val="000000"/>
          <w:sz w:val="18"/>
          <w:szCs w:val="18"/>
          <w:u w:val="single"/>
        </w:rPr>
        <w:t>.</w:t>
      </w:r>
    </w:p>
    <w:p>
      <w:pPr>
        <w:pStyle w:val="Normal"/>
        <w:jc w:val="both"/>
        <w:rPr/>
      </w:pPr>
      <w:r>
        <w:rPr>
          <w:rFonts w:cs="Arial" w:ascii="Arial" w:hAnsi="Arial"/>
          <w:b/>
          <w:color w:val="000000"/>
          <w:sz w:val="16"/>
          <w:szCs w:val="16"/>
        </w:rPr>
        <w:t xml:space="preserve">15. </w:t>
      </w:r>
      <w:r>
        <w:rPr>
          <w:rFonts w:cs="Arial" w:ascii="Arial" w:hAnsi="Arial"/>
          <w:b/>
          <w:color w:val="FFC000"/>
          <w:sz w:val="18"/>
          <w:szCs w:val="12"/>
        </w:rPr>
        <w:t xml:space="preserve">Fiyat teklifleri ve diğer belgeler (malzemelere ait teknik özellikleri içeren belgeler, vb.) teklif sunan firmanın yetki verdiği personeli tarafından (noter onaylı yetki belgeli) kapalı zarf ile İstanbul Tersanesi Komutanlığı Doğrudan Alım Komisyonu Ofisine (DAK) </w:t>
      </w:r>
      <w:r>
        <w:rPr>
          <w:rFonts w:cs="Arial" w:ascii="Arial" w:hAnsi="Arial"/>
          <w:b/>
          <w:color w:val="FF0000"/>
          <w:sz w:val="22"/>
          <w:szCs w:val="12"/>
        </w:rPr>
        <w:t>kapalı zarf içinde 09.05.2022 tarihi saat 10:00’da elden teslim edilecektir</w:t>
      </w:r>
      <w:r>
        <w:rPr>
          <w:rFonts w:cs="Arial" w:ascii="Arial" w:hAnsi="Arial"/>
          <w:b/>
          <w:color w:val="FFC000"/>
          <w:sz w:val="18"/>
          <w:szCs w:val="12"/>
        </w:rPr>
        <w:t xml:space="preserve">. Fiyat Teklifleri Piyasa Fiyat Araştırma Komisyonu görevlilerince aynı gün ve saatte isteklilerin huzurunda açılacak, </w:t>
      </w:r>
      <w:r>
        <w:rPr>
          <w:rFonts w:cs="Arial" w:ascii="Arial" w:hAnsi="Arial"/>
          <w:b/>
          <w:color w:val="FF0000"/>
          <w:sz w:val="18"/>
          <w:szCs w:val="12"/>
          <w:u w:val="single"/>
        </w:rPr>
        <w:t>AÇIK EKSİLTME</w:t>
      </w:r>
      <w:r>
        <w:rPr>
          <w:rFonts w:cs="Arial" w:ascii="Arial" w:hAnsi="Arial"/>
          <w:b/>
          <w:color w:val="FFC000"/>
          <w:sz w:val="18"/>
          <w:szCs w:val="12"/>
        </w:rPr>
        <w:t xml:space="preserve"> yapılacak; inceleme/değerlendirmeye müteakip Komutan (Harcama Yetkilisi) onayı alınarak alım karara bağlanacaktır. Elektronik posta, belgegeçer ile verilen teklifler kabul edilmeyecek ve değerlendirilme dışı bırakıl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8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419"/>
        <w:gridCol w:w="559"/>
        <w:gridCol w:w="1392"/>
        <w:gridCol w:w="1670"/>
        <w:gridCol w:w="82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6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CUNIFE 133X2.5X76X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9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 CU.NI.FE. G 1/2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4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T CUNIFE CAP:108X2.5</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CUNIFE 89X2X76X2</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CUNIFE 108X2.5X76X2</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KSIYON CUNIFE108X2.5X57X1.</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CUNIFE CAP 76X2 MM</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07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CUNI10FE1,6MN CAP:108X2.5 MM</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DUKSIYON CUNIFE38X1.5X25X1.5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KOR BRONZ R1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3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RSEK CUNIFE CAP 133X2.5 MM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8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7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2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CUNIFE 133X2.5X76X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ZEME İSMİ REDUKSIYON BAKIR ALASIMLI   REDUKSIYON CUNIFE 133X2.5X76X2</w:t>
            </w:r>
          </w:p>
        </w:tc>
      </w:tr>
      <w:tr>
        <w:trPr>
          <w:trHeight w:val="4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9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 CU.NI.FE. G 1/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NSON CU.NI.FE. G 1/2 </w:t>
            </w:r>
          </w:p>
        </w:tc>
      </w:tr>
      <w:tr>
        <w:trPr>
          <w:trHeight w:val="41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4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T CUNIFE CAP:108X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ĞLANTI STİLİ DUZ  BAĞLANTI TİPİ KAYNAK AGIZLI  KULLANIM ADI DIRSEK T CUNI10FE 1,6MN 108X2,5 MM  AKIŞ AÇISI T DIRSEK  NOMİNAL DIŞ ÇAP 108 MM  NOMİNAL KALINLIK 2,5 MM  ÖZEL HUSUSLAR YAPI:DIKISSIZ  MALZEME BAKIR ALASIMI  MALZEME CUNI10FE 1,6MN BWB-WL-2.1972    DIRSEK ´T´ BAKIR ALASIMLI  DIN 86088 </w:t>
            </w:r>
          </w:p>
        </w:tc>
      </w:tr>
      <w:tr>
        <w:trPr>
          <w:trHeight w:val="54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CUNIFE 89X2X76X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REDUKSIYON BAKIR ALASIMLI REDUKSIYON CUNIFE 89X2X76X2 </w:t>
            </w:r>
          </w:p>
        </w:tc>
      </w:tr>
      <w:tr>
        <w:trPr>
          <w:trHeight w:val="4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2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CUNIFE 108X2.5X76X2</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ZEME İSMİ REDUKSIYON BAKIR ALASIMLI   REDUKSIYON CUNIFE 108X2.5X76X2</w:t>
            </w:r>
          </w:p>
        </w:tc>
      </w:tr>
      <w:tr>
        <w:trPr>
          <w:trHeight w:val="53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2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DUKSIYON CUNIFE108X2.5X57X1.</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REDUKSIYON BAKIR ALASIMLI  REDUKSIYON CUNIFE108X2.5X57X1. </w:t>
            </w:r>
          </w:p>
        </w:tc>
      </w:tr>
      <w:tr>
        <w:trPr>
          <w:trHeight w:val="41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CUNIFE CAP 76X2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ULLANIM ADI KAYNAKLI * 90 DERECE  MALZEME İSMİ DIRSEK BAKIR ALASIM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07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CUNI10FE1,6MN CAP:108X2.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ĞLANTI STİLİ B100A DUZ  BACAK UZUNLUĞU BUTUN UCLAR MILIMETRE NOMINAL 142,5  BAĞLANTI TİPİ HER IKI UC VIDA DISSIZ BORU  AKIŞ AÇISI DERECE 90,0  NOMİNAL DIŞ ÇAP MILIMETRE 108,0  NOMİNAL KALINLIK MILIMETRE 2,5  ÖZEL HUSUSLAR CALISMA BASINCI:14 BAR(203.053 IBF/IN2),YAPI:DIKISSIZ  MALZEME BAKIR ALASIM    BAKIR ALASIMI:CUNI10FE1.6MN DIN 8609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EDUKSIYON CUNIFE38X1.5X25X1.5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CUNIFE38X1.5X25X1.5  BAKIR ALAŞIM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AKOR BRONZ R1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5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IRSEK CUNIFE CAP 133X2.5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ĞLANTI TİPİ KAYNAK AGIZLI  AKIŞ AÇISI 90DRC  NOMİNAL DIŞ ÇAP 133MM NOMİNAL KALINLIK 2,5MM MALZEME CUNI10FE1,6MN BWB-WL-2.1972 MALZEME İSMİ DIRSEK BAKIR ALASIMLI </w:t>
            </w:r>
          </w:p>
        </w:tc>
      </w:tr>
    </w:tbl>
    <w:p>
      <w:pPr>
        <w:pStyle w:val="Normal"/>
        <w:tabs>
          <w:tab w:val="clear" w:pos="708"/>
          <w:tab w:val="left" w:pos="4140" w:leader="none"/>
        </w:tabs>
        <w:rPr>
          <w:rFonts w:ascii="Arial" w:hAnsi="Arial" w:cs="Arial"/>
          <w:b/>
          <w:b/>
          <w:color w:val="FF0000"/>
        </w:rPr>
      </w:pPr>
      <w:r>
        <w:rPr>
          <w:rFonts w:eastAsia="Arial" w:cs="Arial" w:ascii="Arial" w:hAnsi="Arial"/>
          <w:b/>
          <w:color w:val="FF0000"/>
        </w:rPr>
        <w:t xml:space="preserve">  </w:t>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pPr>
      <w:r>
        <w:rPr>
          <w:rFonts w:cs="Arial" w:ascii="Arial" w:hAnsi="Arial"/>
          <w:b/>
          <w:color w:val="FF0000"/>
        </w:rPr>
        <w:t>NOT: 10. SIRADA YER ALAN  DA0198345 RAKOZ BRONZ R1 İSİMLİ MALZEME 09.05.2022 TARİH SAAT:10:00 'A KADAR DOĞRUDAN ALIM KOMİSYON  OFİSİNDEN GÖRÜLEBİLİR</w:t>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4-29T13:19:00Z</dcterms:modified>
  <cp:revision>161</cp:revision>
  <dc:subject/>
  <dc:title>İSTANBUL TERSANESİ KOMUTANLIĞINCA 4734 SAYILI KAMU İHALE</dc:title>
</cp:coreProperties>
</file>