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20"/>
        </w:rPr>
      </w:pPr>
      <w:r>
        <w:rPr>
          <w:rFonts w:cs="Arial" w:ascii="Arial" w:hAnsi="Arial"/>
          <w:b/>
          <w:sz w:val="16"/>
          <w:szCs w:val="16"/>
        </w:rPr>
        <w:t xml:space="preserve">15.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MÜH.TĞM. MUSTAFA DALGIÇ (İRTİBAT:3302)’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0-22</w:t>
      </w:r>
    </w:p>
    <w:tbl>
      <w:tblPr>
        <w:tblW w:w="5100" w:type="pct"/>
        <w:jc w:val="left"/>
        <w:tblInd w:w="-75" w:type="dxa"/>
        <w:tblLayout w:type="fixed"/>
        <w:tblCellMar>
          <w:top w:w="0" w:type="dxa"/>
          <w:left w:w="70" w:type="dxa"/>
          <w:bottom w:w="0" w:type="dxa"/>
          <w:right w:w="70" w:type="dxa"/>
        </w:tblCellMar>
      </w:tblPr>
      <w:tblGrid>
        <w:gridCol w:w="635"/>
        <w:gridCol w:w="1243"/>
        <w:gridCol w:w="3619"/>
        <w:gridCol w:w="557"/>
        <w:gridCol w:w="557"/>
        <w:gridCol w:w="1392"/>
        <w:gridCol w:w="1677"/>
        <w:gridCol w:w="821"/>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HINE PAINT SPRAY ELECTRI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GAZ ALTI KAYNAK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49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MIG KAYNAK 250 CA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6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SULU TIG KAYNAK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2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HINE PAINT SPRAY ELECTRI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 7 'DEKİ TEKNİK İSTERE GÖRE TEDARİK EDİLECEKTİR.</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GAZ ALTI KAYNAK KOMP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 8 'DEKİ TEKNİK İSTERE GÖRE TEDARİK EDİLECEKTİR.</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49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MIG KAYNAK 250 CANTA</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 9 'DEKİ TEKNİK İSTERE GÖRE TEDARİK EDİLECEKTİR.</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65</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SULU TIG KAYNAK KOMPLE</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 10 'DEKİ TEKNİK İSTER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5-05T12:06:00Z</dcterms:modified>
  <cp:revision>170</cp:revision>
  <dc:subject/>
  <dc:title>İSTANBUL TERSANESİ KOMUTANLIĞINCA 4734 SAYILI KAMU İHALE</dc:title>
</cp:coreProperties>
</file>