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Mustafa NOHUTÇU (İRTİBAT:420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04-22</w:t>
      </w:r>
    </w:p>
    <w:tbl>
      <w:tblPr>
        <w:tblW w:w="4950" w:type="pct"/>
        <w:jc w:val="left"/>
        <w:tblInd w:w="-75" w:type="dxa"/>
        <w:tblLayout w:type="fixed"/>
        <w:tblCellMar>
          <w:top w:w="0" w:type="dxa"/>
          <w:left w:w="70" w:type="dxa"/>
          <w:bottom w:w="0" w:type="dxa"/>
          <w:right w:w="70" w:type="dxa"/>
        </w:tblCellMar>
      </w:tblPr>
      <w:tblGrid>
        <w:gridCol w:w="633"/>
        <w:gridCol w:w="1239"/>
        <w:gridCol w:w="3468"/>
        <w:gridCol w:w="693"/>
        <w:gridCol w:w="555"/>
        <w:gridCol w:w="1247"/>
        <w:gridCol w:w="1389"/>
        <w:gridCol w:w="969"/>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8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METRE PA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31</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US BATARYA 40 LIK AYAKSIZ</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061</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 TAPA CELIK 1</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1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PROPILEN 25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6115</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PROPILEN 32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1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PROPILEN 4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944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PIS SU 125X50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03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PIS SU 50X25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41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SPK 32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41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SPK 2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55</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KAPAMA SPK 2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5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KAPAMA SPK 25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57</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KAPAMA SPK 32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59</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KAPAMA SPK 5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86</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CELIK 12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4430</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CELIK 8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4431</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CELIK 1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382</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ALCIPAN KANATLI 37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369</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ALCIPAN KANATLI 29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153</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PLASTIK 8 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201</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PLASTIK 7 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358</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3/8 -1/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0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3" w:type="dxa"/>
        <w:jc w:val="left"/>
        <w:tblInd w:w="0" w:type="dxa"/>
        <w:tblLayout w:type="fixed"/>
        <w:tblCellMar>
          <w:top w:w="0" w:type="dxa"/>
          <w:left w:w="70" w:type="dxa"/>
          <w:bottom w:w="0" w:type="dxa"/>
          <w:right w:w="70" w:type="dxa"/>
        </w:tblCellMar>
      </w:tblPr>
      <w:tblGrid>
        <w:gridCol w:w="618"/>
        <w:gridCol w:w="1220"/>
        <w:gridCol w:w="2853"/>
        <w:gridCol w:w="576"/>
        <w:gridCol w:w="492"/>
        <w:gridCol w:w="458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987</w:t>
            </w:r>
          </w:p>
        </w:tc>
        <w:tc>
          <w:tcPr>
            <w:tcW w:w="2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ULTIMETRE PANO</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EPM-06CS</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831</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TUS BATARYA 40 LIK AYAKSI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TUS BATARYA 40 LIK AYAKSIZ MRC BILGILERI: FEAT: ÖZEL HUSUSLAR KARTUS BATARYA AYAKSIZ Ø 40 L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8061</w:t>
            </w:r>
          </w:p>
        </w:tc>
        <w:tc>
          <w:tcPr>
            <w:tcW w:w="28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R TAPA CELIK 1</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R TAPA CELIK 1 MRC BILGILERI: TEXT: GENEL KAREKTERİSTİK ÖZELLİĞİ CEL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6710</w:t>
            </w:r>
          </w:p>
        </w:tc>
        <w:tc>
          <w:tcPr>
            <w:tcW w:w="28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OLIPROPILEN 25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58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POLIPROPILEN 25MM MRC BILGILERI: TEXT: GENEL KAREKTERİSTİK ÖZELLİĞİ GRI BORU PLASTIK PPRC SU TESISATINDA KULLANILIR DISCAP:25 S1:4.2 S2:1 S3:0.15 A:25 B:25.3 C:27.3 L:4000# </w:t>
            </w:r>
            <w:r>
              <w:rPr>
                <w:rFonts w:cs="Arial" w:ascii="Arial" w:hAnsi="Arial"/>
                <w:b/>
                <w:bCs/>
                <w:color w:val="000000"/>
                <w:sz w:val="16"/>
                <w:szCs w:val="16"/>
              </w:rPr>
              <w:t>(KOMPOZİT MALZEME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26115</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OLIPROPILEN 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POLIPROPILEN 32MM MRC BILGILERI: AAGN: BORU DIŞ ÇAPI MILIMETRE 32,0 AAGT: ET KALINLIĞI MILIMETRE NOMINAL 5,4 ABRY: UZUNLUK MILIMETRE NOMINAL 4000,0 AJFX: UÇ BAĞLANTI STİLİ A1 DUZ CXCY: KONTROL DAİRESİ TARAFINDAN VERİLEN PARÇA İSMİ PPRC FOLYOLU BORU 32MM FEAT: ÖZEL HUSUSLAR KALORIFER VE SICAK SU TESISATLARINDA KULLANILIR. MATL: MALZEME POLIPROPILEN NAME: MALZEME İSMİ BORU, PLASTIK ZZZK: ŞARTNAME/STANDART VERİLERİ HUKUMET STANDARDI TS 9937, TS 11755, TS 11451 </w:t>
            </w:r>
            <w:r>
              <w:rPr>
                <w:rFonts w:cs="Arial" w:ascii="Arial" w:hAnsi="Arial"/>
                <w:b/>
                <w:bCs/>
                <w:color w:val="000000"/>
                <w:sz w:val="16"/>
                <w:szCs w:val="16"/>
              </w:rPr>
              <w:t>(KOMPOZİT MALZEME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6712</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OLIPROPILEN 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POLIPROPILEN 40MM MRC BILGILERI: TEXT: GENEL KAREKTERİSTİK ÖZELLİĞİ GRI BORU PLASTIK PPRC SU TESISATINDA KULLANILIR DISCAP:40 S1:6.7 S2:1.2 S3:0.15 A:40 B:40.3 C:42.7 L:4000# </w:t>
            </w:r>
            <w:r>
              <w:rPr>
                <w:rFonts w:cs="Arial" w:ascii="Arial" w:hAnsi="Arial"/>
                <w:b/>
                <w:bCs/>
                <w:color w:val="000000"/>
                <w:sz w:val="16"/>
                <w:szCs w:val="16"/>
              </w:rPr>
              <w:t>(KOMPOZİT MALZEME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9442</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PIS SU 125X5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PIS SU 125X500 MRC BILGILERI: AAGN: BORU DIŞ ÇAPI MILIMETRE 125,0 AAGT: ET KALINLIĞI MILIMETRE NOMINAL 3,2 ABRY: UZUNLUK MILIMETRE NOMINAL 500,0 AJFX: UÇ BAĞLANTI STİLİ A18 MUFLU CXCY: KONTROL DAİRESİ TARAFINDAN VERİLEN PARÇA İSMİ ATIK SU BORUSU MATL: MALZEME PVC-U ZZZK: ŞARTNAME/STANDART VERİLERİ HUKUMET STANDARDI TS 275-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2032</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PIS SU 50X2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PIS SU 50X250 MRC BILGILERI: AAGN: BORU DIŞ ÇAPI MILIMETRE 50,0 AAGT: ET KALINLIĞI MILIMETRE NOMINAL 3,2 ABRY: UZUNLUK MILIMETRE NOMINAL 250,0 AJFX: UÇ BAĞLANTI STİLİ A4 ICDEN GENISLETILMIS FEAT: ÖZEL HUSUSLAR PIS SU BORUSU MATL: MALZEME PVC ZZZK: ŞARTNAME/STANDART VERİLERİ HUKUMET STANDARDI TS 275</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8900</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NDIR (TESISAT KETE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NDIR (TESISAT KETENI) MRC BILGILERI: ANNQ: MALZEME VE YERİ KENDIR BRHT: DAĞITIM FORMU RULO FEAT: ÖZEL HUSUSLAR KULLANIM ADI:KENDIR HUES: RENK KEHRIBAR SUPP: İLAVE ÖZELLİKLER IP CAPI:1MM SARGI YONU:SAG</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412</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SPK 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SPK 32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410</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SPK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SPK 20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355</w:t>
            </w:r>
          </w:p>
        </w:tc>
        <w:tc>
          <w:tcPr>
            <w:tcW w:w="28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20MM</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20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356</w:t>
            </w:r>
          </w:p>
        </w:tc>
        <w:tc>
          <w:tcPr>
            <w:tcW w:w="28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25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25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357</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32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359</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5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KAPAMA SPK 50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2286</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1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12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4430</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8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8MM MRC BILGILERI: ABHE: DIŞ ÇAP MILIMETRE NOMINAL 12,0 ABHP: TOPLAM UZUNLUK MILIMETRE NOMINAL 75,0 ADAU: GÖVDE YÜKSEKLİĞİ MILIMETRE NOMINAL 50,0 AFEW: VİDA DİŞİNİN DURUMU VIDA DISLI AGAV: NİHAİ MALZEME TANIMLAMASI ASANSOR DUBELI BZFZ: DİŞ DIŞ ÇAPI MILIMETRE NOMINAL 8,0 MATL: MALZEME CEL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4431</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1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CELIK 10MM MRC BILGILERI: ABHE: DIŞ ÇAP MILIMETRE NOMINAL 15,0 ABHP: TOPLAM UZUNLUK MILIMETRE NOMINAL 110,0 ADAU: GÖVDE YÜKSEKLİĞİ MILIMETRE NOMINAL 70,0 AFEW: VİDA DİŞİNİN DURUMU VIDA DISLI AGAV: NİHAİ MALZEME TANIMLAMASI ASANSOR DUBELI BZFZ: DİŞ DIŞ ÇAPI MILIMETRE NOMINAL 10,0 MATL: MALZEME CEL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7382</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ALCIPAN KANATLI 37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ALCIPAN KANATLI 37MM MRC BILGILERI: TEXT: GENEL KAREKTERİSTİK ÖZELLİĞİ KANAT ACIKLIGI : L=37MM#UYGULAMA VIDA OLCUSU:4X50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7369</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ALCIPAN KANATLI 29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ALCIPAN KANATLI 29MM MRC BILGILERI: TEXT: GENEL KAREKTERİSTİK ÖZELLİĞİ KANAT ACIKLIGI L=29MM#UYGULAMA CIVATA OLCUSU:4X40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1153</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PLASTIK 8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PLASTIK 8 MM MRC BILGILERI: ADAV: TOPLAM ÇAP MILIMETRE NOMINAL + 8,000000 CLQL: KULLANIM ADI DUBEL 8 MM´LIK HUES: RENK BEYAZ MATT: MALZEME PLASTI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2201</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PLASTIK 7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BEL PLASTIK 7 MM MRC BILGILERI: AARX: İÇ ÇAP MILIMETRE NOMINAL 7,0 ADAQ: GÖVDE/ŞAFT UZUNLUĞU MILIMETRE NOMINAL 25,0 MATL: MALZEME PLASTIK SUPP: İLAVE ÖZELLİKLER KULLANIM YERI: KELEPCELERI DUVARA SABITLEMEK ICIN KULLANIL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1358</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3/8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3/8 -1/2 MRC BILGILERI: AWLS: BAĞLANTI TİPİ DISLI CQJX: NOMİNAL VİDA DİŞİ EBADI G1: G3/8´ G2: G1/2´ CWFR: NOMİNAL TOPLAM UZUNLUK 40,5 MM MATT: MALZEME PRINC MEDA: HANGİ AMAÇ İÇİN TASARLANDIĞI BORU BAGLANTILARI ICIN NAME: MALZEME İSMİ NIPEL 3/8´-1/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16T08:48:00Z</dcterms:modified>
  <cp:revision>197</cp:revision>
  <dc:subject/>
  <dc:title>İSTANBUL TERSANESİ KOMUTANLIĞINCA 4734 SAYILI KAMU İHALE</dc:title>
</cp:coreProperties>
</file>