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Sinan ÇOBAN (İRTİBAT: 3326)’d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3-22</w:t>
      </w:r>
    </w:p>
    <w:tbl>
      <w:tblPr>
        <w:tblW w:w="5050" w:type="pct"/>
        <w:jc w:val="left"/>
        <w:tblInd w:w="-75" w:type="dxa"/>
        <w:tblLayout w:type="fixed"/>
        <w:tblCellMar>
          <w:top w:w="0" w:type="dxa"/>
          <w:left w:w="70" w:type="dxa"/>
          <w:bottom w:w="0" w:type="dxa"/>
          <w:right w:w="70" w:type="dxa"/>
        </w:tblCellMar>
      </w:tblPr>
      <w:tblGrid>
        <w:gridCol w:w="636"/>
        <w:gridCol w:w="1245"/>
        <w:gridCol w:w="3629"/>
        <w:gridCol w:w="561"/>
        <w:gridCol w:w="418"/>
        <w:gridCol w:w="1535"/>
        <w:gridCol w:w="1535"/>
        <w:gridCol w:w="839"/>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029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BIL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55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PLAIN,SP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4"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20294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TAK, DUZ, KENDINDEN AYARLANABILE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YATAK, DUZ, KENDINDEN AYARLANABILEN </w:t>
              <w:br/>
              <w:t>PARÇA NUMARASINA GÖRE ALINACAKTIR.(PN/GE45ES-2R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149551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ARING,PLAIN,SPH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EARING,PLAIN,SPHER </w:t>
              <w:br/>
              <w:t>PARÇA NUMARASINA GÖRE ALINACAKTIR.(PN/GE35ES-2R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18T11:47:00Z</dcterms:modified>
  <cp:revision>169</cp:revision>
  <dc:subject/>
  <dc:title>İSTANBUL TERSANESİ KOMUTANLIĞINCA 4734 SAYILI KAMU İHALE</dc:title>
</cp:coreProperties>
</file>