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YUSUF KEMAL YAMAN 2018-0178</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İşçi Hüseyin UĞRAK (İRTİBAT:3510)’du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9.05.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YUSUF KEMAL YAMA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23-22</w:t>
      </w:r>
    </w:p>
    <w:tbl>
      <w:tblPr>
        <w:tblW w:w="5000" w:type="pct"/>
        <w:jc w:val="left"/>
        <w:tblInd w:w="-75" w:type="dxa"/>
        <w:tblLayout w:type="fixed"/>
        <w:tblCellMar>
          <w:top w:w="0" w:type="dxa"/>
          <w:left w:w="70" w:type="dxa"/>
          <w:bottom w:w="0" w:type="dxa"/>
          <w:right w:w="70" w:type="dxa"/>
        </w:tblCellMar>
      </w:tblPr>
      <w:tblGrid>
        <w:gridCol w:w="633"/>
        <w:gridCol w:w="1235"/>
        <w:gridCol w:w="3315"/>
        <w:gridCol w:w="692"/>
        <w:gridCol w:w="553"/>
        <w:gridCol w:w="1384"/>
        <w:gridCol w:w="1520"/>
        <w:gridCol w:w="964"/>
      </w:tblGrid>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39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656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MIR KLORUR COZELTIS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6558</w:t>
            </w:r>
          </w:p>
        </w:tc>
        <w:tc>
          <w:tcPr>
            <w:tcW w:w="33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DYUM HIDROKSIT COZELTISI</w:t>
            </w:r>
          </w:p>
        </w:tc>
        <w:tc>
          <w:tcPr>
            <w:tcW w:w="6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9646</w:t>
            </w:r>
          </w:p>
        </w:tc>
        <w:tc>
          <w:tcPr>
            <w:tcW w:w="33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LIELEKTROLIT</w:t>
            </w:r>
          </w:p>
        </w:tc>
        <w:tc>
          <w:tcPr>
            <w:tcW w:w="6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964"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YUSUF KEMAL YAMAN</w:t>
      </w:r>
      <w:r>
        <w:rPr>
          <w:rFonts w:cs="Arial" w:ascii="Arial" w:hAnsi="Arial"/>
          <w:b/>
          <w:sz w:val="18"/>
          <w:szCs w:val="18"/>
        </w:rPr>
        <w:tab/>
        <w:tab/>
        <w:tab/>
        <w:tab/>
        <w:t xml:space="preserve">Tel: 216 493 94 94 – </w:t>
      </w:r>
      <w:r>
        <w:rPr>
          <w:rFonts w:cs="Arial" w:ascii="Arial" w:hAnsi="Arial"/>
          <w:b/>
          <w:color w:val="FF0000"/>
          <w:sz w:val="18"/>
          <w:szCs w:val="18"/>
        </w:rPr>
        <w:t>244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RESULİ EKREM SIRTIKARA</w:t>
        <w:tab/>
        <w:tab/>
        <w:tab/>
        <w:tab/>
      </w:r>
      <w:r>
        <w:rPr>
          <w:rFonts w:cs="Arial" w:ascii="Arial" w:hAnsi="Arial"/>
          <w:b/>
          <w:sz w:val="18"/>
          <w:szCs w:val="18"/>
        </w:rPr>
        <w:t xml:space="preserve">Tel: 216 493 94 94 – </w:t>
      </w:r>
      <w:r>
        <w:rPr>
          <w:rFonts w:cs="Arial" w:ascii="Arial" w:hAnsi="Arial"/>
          <w:b/>
          <w:color w:val="FF0000"/>
          <w:sz w:val="18"/>
          <w:szCs w:val="18"/>
        </w:rPr>
        <w:t>2473</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ALPASLAN TOSUN</w:t>
        <w:tab/>
        <w:tab/>
        <w:tab/>
        <w:tab/>
      </w:r>
      <w:r>
        <w:rPr>
          <w:rFonts w:cs="Arial" w:ascii="Arial" w:hAnsi="Arial"/>
          <w:b/>
          <w:sz w:val="18"/>
          <w:szCs w:val="18"/>
        </w:rPr>
        <w:t>Tel: 216 493 94 94 –</w:t>
      </w:r>
      <w:r>
        <w:rPr>
          <w:rFonts w:cs="Arial" w:ascii="Arial" w:hAnsi="Arial"/>
          <w:b/>
          <w:color w:val="FF0000"/>
          <w:sz w:val="18"/>
          <w:szCs w:val="18"/>
        </w:rPr>
        <w:t xml:space="preserve"> 131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23-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85"/>
        <w:gridCol w:w="492"/>
        <w:gridCol w:w="4489"/>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6562</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MIR KLORUR COZELTISI</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8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EMIR KLORUR COZELTISI MRC BILGILERI: CXCY: KONTROL DAİRESİ TARAFINDAN VERİLEN PARÇA İSMİ DEMIR-III-KLORUR (FeCl3) %40´LIK COZELTISI FEAT: ÖZEL HUSUSLAR FIZIKSEL GORUNUS:SIVI SAFIYAT(FeCl3): %40 +/-1 YOGUNLUK:1,43 +/-0,03 G/CM3 COZUNMEYEN MADDELER:%0,2 HUES: RENK KOYU KAHVERENGI TMDN: TİP/MODEL TANIMLAMASI COZELTI (SULU) TIP-1 ZZZK: ŞARTNAME/STANDART VERİLERİ HUKUMET STANDARDI TS PrEN 888/NISAN 199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655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ODYUM HIDROKSIT COZELTIS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ODYUM HIDROKSIT COZELTISI MRC BILGILERI: FEAT: ÖZEL HUSUSLAR SAFIYAT(NaOH):%45 NaCO3:MAX.%0.9 Cl:Max.50 ppm Fe:Max.1,0 ppm Cu:Max.0,07 ppm Mn:Max.0,07 ppm SiO2:Max.1,8 ppm TMDN: TİP/MODEL TANIMLAMASI %45-48´LIK COZELTI ZZZK: ŞARTNAME/STANDART VERİLERİ HUKUMET STANDARDI TS 1865/NISAN 198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964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OLIELEKTROLIT</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OLIELEKTROLIT MRC BILGILERI: TEXT: GENEL KAREKTERİSTİK ÖZELLİĞİ CECA A3133´ANYONIK FLOKULAN´BEYAZ TOZ HALINDE#</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2-05-25T08:22:00Z</dcterms:modified>
  <cp:revision>169</cp:revision>
  <dc:subject/>
  <dc:title>İSTANBUL TERSANESİ KOMUTANLIĞINCA 4734 SAYILI KAMU İHALE</dc:title>
</cp:coreProperties>
</file>