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İRAD İŞLEMLERİ R08 MAL SAYMANLIĞI TARAFINDAN YAPILACAKTIR.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MUHAMMED FATİH ÖZGEN 2019-069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0000"/>
          <w:sz w:val="20"/>
          <w:szCs w:val="20"/>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7-22</w:t>
      </w:r>
    </w:p>
    <w:tbl>
      <w:tblPr>
        <w:tblW w:w="5050" w:type="pct"/>
        <w:jc w:val="left"/>
        <w:tblInd w:w="-75" w:type="dxa"/>
        <w:tblLayout w:type="fixed"/>
        <w:tblCellMar>
          <w:top w:w="0" w:type="dxa"/>
          <w:left w:w="70" w:type="dxa"/>
          <w:bottom w:w="0" w:type="dxa"/>
          <w:right w:w="70" w:type="dxa"/>
        </w:tblCellMar>
      </w:tblPr>
      <w:tblGrid>
        <w:gridCol w:w="636"/>
        <w:gridCol w:w="1245"/>
        <w:gridCol w:w="3629"/>
        <w:gridCol w:w="696"/>
        <w:gridCol w:w="421"/>
        <w:gridCol w:w="1537"/>
        <w:gridCol w:w="1395"/>
        <w:gridCol w:w="839"/>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DA-016-40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HARARET GOSTERGE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4"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7-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16-405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RARET GOSTERGES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GROWET RT 530 E2  MARKA, MOBİL LASTİK TEKERLEKLİ, 2015 MODEL, ŞASİ NO: 605626 KREYN İŞ MAKİNESİ İHTİYACI ŞANZUMAN YAĞI HARARET GÖSTERGES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6-01T06:43:00Z</dcterms:modified>
  <cp:revision>164</cp:revision>
  <dc:subject/>
  <dc:title>İSTANBUL TERSANESİ KOMUTANLIĞINCA 4734 SAYILI KAMU İHALE</dc:title>
</cp:coreProperties>
</file>