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8-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625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FO 380/24V 50 VA 50 H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36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HTAR, BASMA DUGME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82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VANE, FAN, EKS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44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TON YAYLI YESIL 6A/250VA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31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KET ENTEGRE HASSAS 14P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1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 DUZ 380V AC 32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7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Z MAKINA EGIK 5/32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91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ZZER SESLI-LED 24V AC-D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ZUL KABLO PIRINC 8X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1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ER PAKO 1-0-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5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MENS RAY 2.5 MM2 500 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4095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IR,HARAR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41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NMEA-0183/RS232C CONVER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64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EKTOR, FIS,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5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VERTER IDE TO SA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37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FIZA DI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49505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HTAR/ SALTER, BASINCLA CALIS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K0245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TERY, 9V LITHIU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K0244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VOLT LITHIUM BATTER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91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HTAR, HASSAS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2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W CONTR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rFonts w:ascii="Arial" w:hAnsi="Arial" w:cs="Arial"/>
          <w:color w:val="000000"/>
          <w:sz w:val="8"/>
          <w:szCs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HMET BAZMAN</w:t>
      </w:r>
      <w:r>
        <w:rPr>
          <w:rFonts w:cs="Arial" w:ascii="Arial" w:hAnsi="Arial"/>
          <w:b/>
          <w:sz w:val="18"/>
          <w:szCs w:val="18"/>
        </w:rPr>
        <w:tab/>
        <w:t xml:space="preserve">   </w:t>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4140" w:leader="none"/>
        </w:tabs>
        <w:jc w:val="center"/>
        <w:rPr/>
      </w:pPr>
      <w:r>
        <w:rPr>
          <w:rFonts w:cs="Arial" w:ascii="Arial" w:hAnsi="Arial"/>
          <w:b/>
          <w:color w:val="FF0000"/>
          <w:u w:val="single"/>
        </w:rPr>
        <w:t>ONAY 328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625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RAFO 380/24V 50 VA 50 HZ</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TIP:EI 380/24V 50 V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36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AHTAR, BASMA DUGME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005341701  / 03-122.081M  / 4667400240  / NO PRIMARY REF 12-163-3687  / 656919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82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ERVANE, FAN, EKSE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2200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4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UTON YAYLI YESIL 6A/250VA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BW-213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3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OKET ENTEGRE HASSAS 14P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DSTK188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1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S DUZ 380V AC 32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BC1-3505-70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757</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PRIZ MAKINA EGIK 5/32A</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BC1-3505-74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916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UZZER SESLI-LED 24V AC-DC</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AD116-22DS/MS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OZUL KABLO PIRINC 8X1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TIP:L DISLI SOMUNLU*M18X1.5-CAP:8X10MM*KABLO IC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1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LTER PAKO 1-0-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0A PAKO(1-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5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LEMENS RAY 2.5 MM2 500 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17109 PIK 2,5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4095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USIR,HARARE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005352730  / 31.135-04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41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ARD,NMEA-0183/RS232C CONVE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K5-PCB-06-00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64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NEKTOR, FIS, ELEKTR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SOCAPEXVG95328J16-26S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5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VERTER IDE TO SA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5" SATA SSD HDD DRIVE TO IDE 44 PIN IDE ADAPTE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37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HAFIZA DI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5" 256 GB SATA SS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4950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AHTAR/ SALTER, BASINCLA CALIS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XMLB300D2S110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245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ATTERY, 9V LITHIU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80-D16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244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9 VOLT LITHIUM BATTERY</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S 56 87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91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AHTAR, HASSAS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2019  / X26M2S330-11Y  / M2S330-11Y  / 4021220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2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LOW CONTR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JSF-1E  </w:t>
            </w:r>
          </w:p>
        </w:tc>
      </w:tr>
    </w:tbl>
    <w:p>
      <w:pPr>
        <w:pStyle w:val="Normal"/>
        <w:tabs>
          <w:tab w:val="clear" w:pos="708"/>
          <w:tab w:val="left" w:pos="4140" w:leader="none"/>
        </w:tabs>
        <w:rPr>
          <w:rFonts w:ascii="Arial" w:hAnsi="Arial" w:cs="Arial"/>
          <w:b/>
          <w:b/>
        </w:rPr>
      </w:pPr>
      <w:r>
        <w:rPr>
          <w:rFonts w:cs="Arial" w:ascii="Arial" w:hAnsi="Arial"/>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6-16T07:48:00Z</dcterms:modified>
  <cp:revision>111</cp:revision>
  <dc:subject/>
  <dc:title>İSTANBUL TERSANESİ KOMUTANLIĞINCA 4734 SAYILI KAMU İHALE</dc:title>
</cp:coreProperties>
</file>