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Sa.Üc.İş. Recep KAYKI, (</w:t>
      </w:r>
      <w:hyperlink r:id="rId3">
        <w:r>
          <w:rPr>
            <w:rStyle w:val="InternetLink"/>
            <w:rFonts w:cs="Arial" w:ascii="Arial" w:hAnsi="Arial"/>
            <w:b/>
            <w:sz w:val="16"/>
            <w:szCs w:val="16"/>
          </w:rPr>
          <w:t>Tel:3316</w:t>
        </w:r>
      </w:hyperlink>
      <w:r>
        <w:rPr>
          <w:rFonts w:cs="Arial" w:ascii="Arial" w:hAnsi="Arial"/>
          <w:b/>
          <w:sz w:val="16"/>
          <w:szCs w:val="16"/>
        </w:rPr>
        <w:t>)</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5.2022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9-22</w:t>
      </w:r>
    </w:p>
    <w:tbl>
      <w:tblPr>
        <w:tblW w:w="5100" w:type="pct"/>
        <w:jc w:val="left"/>
        <w:tblInd w:w="-75" w:type="dxa"/>
        <w:tblLayout w:type="fixed"/>
        <w:tblCellMar>
          <w:top w:w="0" w:type="dxa"/>
          <w:left w:w="70" w:type="dxa"/>
          <w:bottom w:w="0" w:type="dxa"/>
          <w:right w:w="70" w:type="dxa"/>
        </w:tblCellMar>
      </w:tblPr>
      <w:tblGrid>
        <w:gridCol w:w="620"/>
        <w:gridCol w:w="1254"/>
        <w:gridCol w:w="4178"/>
        <w:gridCol w:w="559"/>
        <w:gridCol w:w="558"/>
        <w:gridCol w:w="1254"/>
        <w:gridCol w:w="1258"/>
        <w:gridCol w:w="820"/>
      </w:tblGrid>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2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INDUKTIF ((PN/ ES 516-324-E4-C-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75216</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N (PN/ 0161 43814 1 001) 1-10 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72934</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NC SALTERI PN/ 0161 439 14 1 001) 10-50 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49</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 PRESSURE (PN/ 0159 432 14 001 ) 10-100 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65358</w:t>
            </w:r>
          </w:p>
        </w:tc>
        <w:tc>
          <w:tcPr>
            <w:tcW w:w="41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567"/>
        <w:gridCol w:w="626"/>
        <w:gridCol w:w="405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230</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INDUKTIF ((PN/ ES 516-324-E4-C-0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NSOR INDUKTIF ((PN/ ES 516-324-E4-C-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7521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N (PN/ 0161 43814 1 001) 1-10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5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SALTER, BASINCLA CALISAN (PN/ 0161 43814 1 001) 1-10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772934</w:t>
            </w:r>
          </w:p>
        </w:tc>
        <w:tc>
          <w:tcPr>
            <w:tcW w:w="304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INC SALTERI PN/ 0161 439 14 1 001) 10-50 BAR</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51"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BASINC SALTERI PN/ 0161 439 14 1 001) 10-50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49</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 PRESSURE (PN/ 0159 432 14 001 ) 10-100 BA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2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WITCH PRESSURE (PN/ 0159 432 14 001 ) 10-100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06535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5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SALTER, BASINCLA CALISA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tel:3316"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5-27T11:48:00Z</dcterms:modified>
  <cp:revision>180</cp:revision>
  <dc:subject/>
  <dc:title>İSTANBUL TERSANESİ KOMUTANLIĞINCA 4734 SAYILI KAMU İHALE</dc:title>
</cp:coreProperties>
</file>