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ekap.kik.gov.tr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5-23</w:t>
      </w:r>
    </w:p>
    <w:tbl>
      <w:tblPr>
        <w:tblW w:w="4950" w:type="pct"/>
        <w:jc w:val="left"/>
        <w:tblInd w:w="-75" w:type="dxa"/>
        <w:tblLayout w:type="fixed"/>
        <w:tblCellMar>
          <w:top w:w="0" w:type="dxa"/>
          <w:left w:w="70" w:type="dxa"/>
          <w:bottom w:w="0" w:type="dxa"/>
          <w:right w:w="70" w:type="dxa"/>
        </w:tblCellMar>
      </w:tblPr>
      <w:tblGrid>
        <w:gridCol w:w="627"/>
        <w:gridCol w:w="1238"/>
        <w:gridCol w:w="3746"/>
        <w:gridCol w:w="555"/>
        <w:gridCol w:w="557"/>
        <w:gridCol w:w="1251"/>
        <w:gridCol w:w="1389"/>
        <w:gridCol w:w="830"/>
      </w:tblGrid>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MPRESY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797</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U BAZLI GRI RAL7035-70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43</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ON KAT ANTIFOUL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6482</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U BAZLI SEFFAF</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799</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700</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NO 17(5L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807</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OMPL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7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NTIFOULING KOYU KIRMIZ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76</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VINIL EPOKSI BAZLI, MURDU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4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ILINDI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57</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TAR EPOKS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58</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68324</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NNER,SYNTHETIC 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079318</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POXY COATING KI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2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MPRESYO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YW3200007807-01</w:t>
            </w:r>
          </w:p>
        </w:tc>
      </w:tr>
      <w:tr>
        <w:trPr>
          <w:trHeight w:val="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7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U BAZLI GRI RAL7035-70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 xml:space="preserve">MRC:NİHAİ MALZEME TANIMLAMASI KIMETSAN ASTD45+RAL 7040  </w:t>
              <w:br/>
              <w:t xml:space="preserve">39040 AGXW FİZİKSEL FORMU DISPERSIYON (GERCEK NLAMDA SU BAZLI)  </w:t>
              <w:br/>
              <w:t xml:space="preserve">39040 AHEE UYGULAMA METODU TABANCA SPREY, SUNER, RULO, FIRCA UCAK, RADOM, ROKE, SILAH ASKERI TECHIZAT VE TESISLERIN KAMFLAJINDA  </w:t>
              <w:br/>
              <w:t xml:space="preserve">39040 AKKF HER BİRİM PAKETTEKİ MİKTAR 5 KG  </w:t>
              <w:br/>
              <w:t xml:space="preserve">39040 CBBL SAĞLANAN ÖZELLİKLER ATESE-TERMAL SOLARA DAYANIKLI, UV'YI FILTRE EDERANTISTATIK, ANTIMIKROBIYAL  </w:t>
              <w:br/>
              <w:t xml:space="preserve">39040 CCSD ANA FORMÜLASYON TİPİ SU BAZLI AKRILIKMODIFIYE POLIURETAN KOPOLIMERI  </w:t>
              <w:br/>
              <w:t xml:space="preserve">39040 CZFJ UÇUCU ORGANİK MADDE MİKTARI- GRAM/LİTRE  MAX.195 G/LT  </w:t>
              <w:br/>
              <w:t xml:space="preserve">39040 FEAT ÖZEL HUSUSLAR CEVRE DOSTU, NEFES LIR, IC-DIS CEPHE KULLANIMLI KOROYONA MUKAVIM ANTIGRAFFITI  </w:t>
              <w:br/>
              <w:t xml:space="preserve">39040 HUES RENK GRI (RAL 7040)  </w:t>
              <w:br/>
              <w:t xml:space="preserve">39040 NAME MALZEME İSMİ BOYA, SU BAZLI  </w:t>
              <w:br/>
              <w:t xml:space="preserve">39040 PKTY BİRİM PAKET TİPİ 5 LT.PLASTIK  </w:t>
              <w:br/>
              <w:t xml:space="preserve">39040 ZZZK ŞARTNAME/STANDART VERİLERİ FIRMANIKENDI STANDARTI  </w:t>
              <w:br/>
              <w:t>39040 ZZZT KESİN OLMAYAN ŞARTNAME/STANDART VERİLERİ ASTM, TSE VE ZEL PERFORMANS TESTLERI</w:t>
            </w:r>
          </w:p>
        </w:tc>
      </w:tr>
      <w:tr>
        <w:trPr>
          <w:trHeight w:val="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ON KAT ANTIFOUL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AFORCE 30 SIYAH  </w:t>
            </w:r>
          </w:p>
        </w:tc>
      </w:tr>
      <w:tr>
        <w:trPr>
          <w:trHeight w:val="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64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U BAZLI SEFFA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 xml:space="preserve">MRC:KULLANIM YERİ UCAK, RADOM, ROKET,SILAH, ASKERI TECHIZAT VE TESISLEIN KORUNMASINDA  </w:t>
              <w:br/>
              <w:t xml:space="preserve">39040 AGAV NİHAİ MALZEME TANIMLAMASI KIMETSAN AST45+SEFFAF  </w:t>
              <w:br/>
              <w:t xml:space="preserve">39040 AGXW FİZİKSEL FORMU DISPERSIYON (GERCEK NLAMDA SU BAZLI)  </w:t>
              <w:br/>
              <w:t xml:space="preserve">39040 AHEE UYGULAMA METODU TABANCA SPREY, SUNER, RULO, FIRCA  </w:t>
              <w:br/>
              <w:t xml:space="preserve">39040 AKKF HER BİRİM PAKETTEKİ MİKTAR 5 KG  </w:t>
              <w:br/>
              <w:t xml:space="preserve">39040 CBBL SAĞLANAN ÖZELLİKLER ATESE, TERMAL SKLARA DAYANIKLI, UV'YI FILTRE EDEANTISTATIK, ANTIMIKROBIYOL  </w:t>
              <w:br/>
              <w:t xml:space="preserve">39040 CCSD ANA FORMÜLASYON TİPİ SU BAZLI AKRILIKMODIFIYE POLIURETAN KOPOLIMERI  </w:t>
              <w:br/>
              <w:t xml:space="preserve">39040 CZFJ UÇUCU ORGANİK MADDE MİKTARI- GRAM/LİTRE  MAX.195 G/LT  </w:t>
              <w:br/>
              <w:t xml:space="preserve">39040 FEAT ÖZEL HUSUSLAR NEFES ALIR, IC-DIS EPHE KULLANIMLI KOROZYONA MUKAVIMANTIGRAFFITI  </w:t>
              <w:br/>
              <w:t xml:space="preserve">39040 HUES RENK SEFFAF (CLEAR)  </w:t>
              <w:br/>
              <w:t xml:space="preserve">39040 NAME MALZEME İSMİ BOYA, SU BAZLI  </w:t>
              <w:br/>
              <w:t xml:space="preserve">39040 PKTY BİRİM PAKET TİPİ 5 LT PLASTIK  </w:t>
              <w:br/>
              <w:t>39040 ZZZT KESİN OLMAYAN ŞARTNAME/STANDART VERİLERİ ASTM, TSE VE ZEL PERFORMANS TESTLERI</w:t>
            </w:r>
          </w:p>
        </w:tc>
      </w:tr>
      <w:tr>
        <w:trPr>
          <w:trHeight w:val="2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7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Y7710-01.05</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7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NO 17(5L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OTUN THINNER NO.17  </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8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OMP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Y6897-04.03 </w:t>
            </w:r>
          </w:p>
        </w:tc>
      </w:tr>
      <w:tr>
        <w:trPr>
          <w:trHeight w:val="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ANTIFOULING KOYU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QUANTUM ULTRA S  </w:t>
              <w:br/>
              <w:t>KOYU KIRMIZI</w:t>
            </w:r>
          </w:p>
        </w:tc>
      </w:tr>
      <w:tr>
        <w:trPr>
          <w:trHeight w:val="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VINIL EPOKSI BAZLI, MURD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FEGUARD UNIVERSAL ES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SILINDI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Y7736-00.01</w:t>
            </w:r>
          </w:p>
        </w:tc>
      </w:tr>
      <w:tr>
        <w:trPr>
          <w:trHeight w:val="24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STAR EPOK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GUARD PRIMER GRI  </w:t>
            </w:r>
          </w:p>
        </w:tc>
      </w:tr>
      <w:tr>
        <w:trPr>
          <w:trHeight w:val="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OTACOTE UNIVERSAL N10 ALUMINYUM KIRMIZI TON  </w:t>
            </w:r>
          </w:p>
        </w:tc>
      </w:tr>
      <w:tr>
        <w:trPr>
          <w:trHeight w:val="37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0683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INNER,SYNTHETIC 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OTUN THINNER NO.7  </w:t>
            </w:r>
          </w:p>
        </w:tc>
      </w:tr>
      <w:tr>
        <w:trPr>
          <w:trHeight w:val="26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0793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POXY COATING K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OTACOTE UNIVERSAL N10 GREY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20T13:55:00Z</dcterms:modified>
  <cp:revision>196</cp:revision>
  <dc:subject/>
  <dc:title>İSTANBUL TERSANESİ KOMUTANLIĞINCA 4734 SAYILI KAMU İHALE</dc:title>
</cp:coreProperties>
</file>