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7.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5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98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MAS ALEV YANMAZ DÖŞEMELİK MA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85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 YELKEN INC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TÜLAY AYDINOĞLU</w:t>
        <w:tab/>
        <w:tab/>
        <w:tab/>
        <w:tab/>
      </w:r>
      <w:r>
        <w:rPr>
          <w:rFonts w:cs="Arial" w:ascii="Arial" w:hAnsi="Arial"/>
          <w:b/>
          <w:sz w:val="18"/>
          <w:szCs w:val="18"/>
        </w:rPr>
        <w:t>Tel: 216 493 94 94 –</w:t>
      </w:r>
      <w:r>
        <w:rPr>
          <w:rFonts w:cs="Arial" w:ascii="Arial" w:hAnsi="Arial"/>
          <w:b/>
          <w:color w:val="FF0000"/>
          <w:sz w:val="18"/>
          <w:szCs w:val="18"/>
        </w:rPr>
        <w:t xml:space="preserve"> 245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5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81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AS ALEV YANMAZ DÖŞEMELİK MAV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Nİ MILIMETRE NOMINAL 1400,0  </w:t>
              <w:br/>
              <w:t xml:space="preserve">DOKUMA TİPİ DOKUMA TIPI:1/1 BEZAYAGI  </w:t>
              <w:br/>
              <w:t xml:space="preserve">KUMAŞ AĞIRLIĞI GRAM/ M2 MAKSIMUM 600,0  </w:t>
              <w:br/>
              <w:t xml:space="preserve">TÜY TİPİ TEK YUZ  </w:t>
              <w:br/>
              <w:t xml:space="preserve">ÖZEL UZUN KARAKTERİSTİK TANIMLANMASI KOPMA MUKAVEMETI:MIN.C/A:50/140 KG/5 CM, IPLIK SAYISI;MIN C/A:15/10 ADET/CM, ALEV SONME SURESI:EN FAZLA 7 SN, KOMURLESME BOYU:EN FAZLA 7 INC(177,8 MM), TUY(HAV)MALZEMESI:AKRILIK  </w:t>
              <w:br/>
              <w:t xml:space="preserve"> RENK TEMEL DENIZ MAVISI  </w:t>
              <w:br/>
              <w:t xml:space="preserve">MALZEME İSMİ KUMAS,ALEV ALMAZ,DOSEMELIK  </w:t>
              <w:br/>
              <w:br/>
              <w:t xml:space="preserve">NUMUNELİ </w:t>
            </w:r>
          </w:p>
        </w:tc>
      </w:tr>
      <w:tr>
        <w:trPr>
          <w:trHeight w:val="5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5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EZ YELKEN INC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1.KALIT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6-29T08:36:00Z</dcterms:modified>
  <cp:revision>105</cp:revision>
  <dc:subject/>
  <dc:title>İSTANBUL TERSANESİ KOMUTANLIĞINCA 4734 SAYILI KAMU İHALE</dc:title>
</cp:coreProperties>
</file>