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55-22</w:t>
      </w:r>
    </w:p>
    <w:tbl>
      <w:tblPr>
        <w:tblW w:w="5100" w:type="pct"/>
        <w:jc w:val="left"/>
        <w:tblInd w:w="-75" w:type="dxa"/>
        <w:tblLayout w:type="fixed"/>
        <w:tblCellMar>
          <w:top w:w="0" w:type="dxa"/>
          <w:left w:w="70" w:type="dxa"/>
          <w:bottom w:w="0" w:type="dxa"/>
          <w:right w:w="70" w:type="dxa"/>
        </w:tblCellMar>
      </w:tblPr>
      <w:tblGrid>
        <w:gridCol w:w="636"/>
        <w:gridCol w:w="1243"/>
        <w:gridCol w:w="3201"/>
        <w:gridCol w:w="556"/>
        <w:gridCol w:w="557"/>
        <w:gridCol w:w="1672"/>
        <w:gridCol w:w="1669"/>
        <w:gridCol w:w="967"/>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4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BISE ASCI/FIRINCI 5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522</w:t>
            </w:r>
          </w:p>
        </w:tc>
        <w:tc>
          <w:tcPr>
            <w:tcW w:w="32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BISE BULASIKCI/SOFRACI 52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8464 </w:t>
            </w:r>
          </w:p>
        </w:tc>
        <w:tc>
          <w:tcPr>
            <w:tcW w:w="32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LIK SABO TIP NO:43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5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4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LBISE ASCI/FIRINCI 52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ELBISE ASCI/FIRINCI 52 MRC BILGILERI: AJMX: ÖLÇÜ NUMARASI 52 A CXCY: KONTROL DAİRESİ TARAFINDAN VERİLEN PARÇA İSMİ ELBISE FIRINCI BEYAZ KISA KOLLU (PATISKA GOMLEK EPENGLE PANTOLON VE SAPKA) FEAT: ÖZEL HUSUSLAR ELBISE FIRINCI : CEKET PATISKA, PANTOLON VE SAPKA EPENGLE KUMAS. FMAT: ELYAF MALZEMESİ PATISKA KUMAS %100 PAMUK. EPENGLE KUMAS %67 POLYESTER, %33 PAMUK HUES: RENK BEYAZ NAME: MALZEME İSMİ ELBISE, ERKEK ZZZK: ŞARTNAME/STANDART VERİLERİ MYT:62-1 (A)T.S.K. KIYAFET YONETMELIGI MADDE 62-1 (ÖLÇÜLER: S 2, M 2, L 10, XL 14, 2XL 4) 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5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LBISE BULASIKCI/SOFRACI 5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ELBISE BULASIKCI/SOFRACI 52 MRC BILGILERI: AJMX: ÖLÇÜ NUMARASI 52 FEAT: ÖZEL HUSUSLAR BULASIKCI/SOFRACI NAME: MALZEME İSMİ ELBISE, ERKEK (ÖLÇÜLER: M 4, L 2, XL 24, 2XL 8) 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8464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LIK SABO TIP NO:43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TERLIK SABO TIP NO:43 MRC BILGILERI: FEAT: ÖZEL HUSUSLAR 43 NUMARALI TERLIK*# (ÖLÇÜLER: 40 NO:2, 41 NO:4, 42 NO:7, 43 NO:10, 44 NO:12) 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6-09T07:13:00Z</dcterms:modified>
  <cp:revision>167</cp:revision>
  <dc:subject/>
  <dc:title>İSTANBUL TERSANESİ KOMUTANLIĞINCA 4734 SAYILI KAMU İHALE</dc:title>
</cp:coreProperties>
</file>