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7.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2-21</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252"/>
        <w:gridCol w:w="153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A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602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ER ELEMEN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602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1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PA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9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YA TAKI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8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L-EMM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8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L-EGZO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9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C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10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969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8971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NDELA,SIZDIRMAZ OZELLIK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8972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41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5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AVUZ, SUBAP</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AVUZ, SUBAP</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VA, HELISEL BASKI YAY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Y, HELISEL ,BASK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8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9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0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 METALIK O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0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3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 PARCA,DU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8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 PARCA,DU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 KON.RO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SETI, PISTON ICI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3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3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470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CE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31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RIT CONTASI,ME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33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Y, HELISEL ,BASK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5336</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RMOSTAT, AKIS K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1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MASURALI,SILINDIR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1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MASURALI,SILINDIR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0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63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 PARCA, OZEL SEKIL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07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HER SP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1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V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9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CLAMP ASSY</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L PIPE NO: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PL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3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 EXHAUST MANIFOL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KING 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A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ING,SAFETY VALV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H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73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 HAVA GIRIS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73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A FILTRES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6218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PIST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9553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YN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HALİLOĞLU</w:t>
      </w:r>
      <w:r>
        <w:rPr>
          <w:rFonts w:cs="Arial" w:ascii="Arial" w:hAnsi="Arial"/>
          <w:b/>
          <w:sz w:val="18"/>
          <w:szCs w:val="18"/>
        </w:rPr>
        <w:tab/>
        <w:t xml:space="preserve">   </w:t>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Ü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51"/>
        <w:gridCol w:w="576"/>
        <w:gridCol w:w="492"/>
        <w:gridCol w:w="43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7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37511-2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75</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11-04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48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LEM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39-10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6026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ER ELEMEN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2562-0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6026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5A40-01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16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1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176</w:t>
            </w:r>
          </w:p>
        </w:tc>
        <w:tc>
          <w:tcPr>
            <w:tcW w:w="2851"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KAPAK</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6636-220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4955</w:t>
            </w:r>
          </w:p>
        </w:tc>
        <w:tc>
          <w:tcPr>
            <w:tcW w:w="28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UTYA TAKIM</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5352-79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85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ATAL-EMME</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4-13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85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ATAL-EGZO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4-13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693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LANC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8270-0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21025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9690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1830 / SWK 2000/18/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89715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ONDELA,SIZDIRMAZ OZELLI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946-012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89723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3153-1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44166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946-008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56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6240-12200 /  37501-022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1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ILAVUZ, SUBA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113100  / 37501-03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1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ILAVUZ, SUBA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101-1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2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3504-1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2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UVA, HELISEL BASKI YAY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4-0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63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4-1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88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32-1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2997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4-31200 / 37504-2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01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 METALIK 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7-16501 / 37507-37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022</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30-0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325</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55-10600 / 37555-0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89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RA PARCA,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8208-0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89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RA PARCA,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8208-1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4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H0356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51</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3153-17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955</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25-13400 / 37525-03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0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 KON.RO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19-13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1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İS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17-30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22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SETI, PISTO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17-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230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7-32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3131</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9181-22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4706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TECE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5-13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316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CRIT CONTASI,ME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8344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332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8346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533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RMOSTAT, AKIS K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8318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1685</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MASURALI,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8001-300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168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MASURALI,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8001-400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03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04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25-03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636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RA PARCA, OZEL SEKIL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1-67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075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ASHER SP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2515-1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110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V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52115-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0930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CLAMP ASS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9181-14002 / M4918114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57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67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5</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57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57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57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5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UEL PIPE NO: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67100 / 37562-57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72</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L,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946-024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8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550720650 / 05507-20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19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5B36-02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3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LAT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55-03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3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101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5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04800 / 37562-04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28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UPL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8250-06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36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2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100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2783-02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2784-02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4826-280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4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7500-33100 / 37507-04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5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 EXHAUST MANIFOL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32-12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1245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CKING 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5352-74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11</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1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1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OL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112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37</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390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42</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07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52</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A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4619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60</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PRING,SAFETY VALV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5A3542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61</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USH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5A3503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79</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55072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86</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62008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08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31500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732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 HAVA GIR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832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7324</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AVA FIL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9182-54151 / 383429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3621843</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IM,PIS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17 18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4955368</w:t>
            </w:r>
          </w:p>
        </w:tc>
        <w:tc>
          <w:tcPr>
            <w:tcW w:w="28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AYN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7507 227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02T06:43:00Z</dcterms:modified>
  <cp:revision>114</cp:revision>
  <dc:subject/>
  <dc:title>İSTANBUL TERSANESİ KOMUTANLIĞINCA 4734 SAYILI KAMU İHALE</dc:title>
</cp:coreProperties>
</file>