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7.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1-21</w:t>
      </w:r>
    </w:p>
    <w:tbl>
      <w:tblPr>
        <w:tblW w:w="5100" w:type="pct"/>
        <w:jc w:val="left"/>
        <w:tblInd w:w="-75" w:type="dxa"/>
        <w:tblLayout w:type="fixed"/>
        <w:tblCellMar>
          <w:top w:w="0" w:type="dxa"/>
          <w:left w:w="70" w:type="dxa"/>
          <w:bottom w:w="0" w:type="dxa"/>
          <w:right w:w="70" w:type="dxa"/>
        </w:tblCellMar>
      </w:tblPr>
      <w:tblGrid>
        <w:gridCol w:w="636"/>
        <w:gridCol w:w="1243"/>
        <w:gridCol w:w="3621"/>
        <w:gridCol w:w="697"/>
        <w:gridCol w:w="555"/>
        <w:gridCol w:w="1391"/>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46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 KAYNAK GAZALTI TIG Ø 2,4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D KESME KARBON 5.0X30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95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NAK ALTLIGI SERAM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RECEP AYAN</w:t>
      </w:r>
      <w:r>
        <w:rPr>
          <w:rFonts w:cs="Arial" w:ascii="Arial" w:hAnsi="Arial"/>
          <w:b/>
          <w:sz w:val="18"/>
          <w:szCs w:val="18"/>
        </w:rPr>
        <w:tab/>
        <w:t xml:space="preserve">   </w:t>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38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463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KAYNAK GAZALTI TIG Ø 2,4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ABKV: DIŞ ÇAP 2,4 MM ABRY: UZUNLUK 1000 MM ACDC: AKIM TİPİ DC ARSC: TASARLANDIĞI KAYNAK POZİSYONU TIG KAYNAGI ASHR: AĞIRLIK KUTU AGIRLIGI: 5 KG FEAT: ÖZEL HUSUSLAR DIN 8556 :SG-X2CRNIMO19 12 NAME: MALZEME İSMİ GAZALTI TIG KAYNAK TELI 2,4 MM SHPE: ŞEKİL YUVARLAK ZZZK: ŞARTNAME/STANDART VERİLERİ TS 11197 EN 12072:W 19 12 3 L ZZZP: ALIM TARİF TANIMI AWS A5.9:ER 316 L ZZZY: REFERANS NUMARASI AYIRMA KARAKTERİSTİKLERİ ELOX SG316L 2,4X10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KESME KARBON 5.0X30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812K001K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9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NAK ALTLIGI SERAM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NAME: MALZEME İSMİ KAYNAK ALTLIGI SERAMIK TEXT: GENEL KAREKTERİSTİK ÖZELLİĞİ TIP:1 YAPISKAN ALUMINYUM FOLYO SERAMIK KAYNAK ALTLIGI#FOLYO GENISLIGI:75 MM#FOLYO UZUNLUK:600 MM#ALUMINYUM FOLYO UZERINE BITISIK DUZENLE YAPISTIRILMIS#EK YERLERI SIRALI EGIMLI#SERAMIK GENISLIGI:25-27MM#RADYUSLU AGIZ ACIKLIGI:11-13MM#RADYUSLU AGIZ DERINLIGI:1,3-1,6 MM#SERAMIK KALINLIGI:6 MM#</w:t>
            </w:r>
          </w:p>
          <w:p>
            <w:pPr>
              <w:pStyle w:val="Normal"/>
              <w:rPr/>
            </w:pPr>
            <w:r>
              <w:rPr>
                <w:rFonts w:cs="Arial" w:ascii="Arial" w:hAnsi="Arial"/>
                <w:color w:val="000000"/>
                <w:sz w:val="18"/>
                <w:szCs w:val="18"/>
              </w:rPr>
              <w:t>RENK: KIRLI BEYA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09T08:23:00Z</dcterms:modified>
  <cp:revision>120</cp:revision>
  <dc:subject/>
  <dc:title>İSTANBUL TERSANESİ KOMUTANLIĞINCA 4734 SAYILI KAMU İHALE</dc:title>
</cp:coreProperties>
</file>