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TĞM. OSMAN KIZILKAN 2017-009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7.07.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OSMAN KIZILK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85-21</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S03229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Y</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8122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RNA, SINYA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378806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HFAZA, SINYAL HAFIF</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759456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AN, PERVANE KANAT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3281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SIR, SIVI MIKTAR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03581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NK LEVEL PRESSURE TRANSMITT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69224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TE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25005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SITMA ELEMANI, ELEKTRIKLI, D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94367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ERICI, RUZGAR YONU VE HIZ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36806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AHTAR( SALTER),DONER METAL SAR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6105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RMOSTAT 380V.30-90C</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215943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ENTILATORE ASSIAL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84080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 AKISKAN BASINCINI DUZENL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256206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AHTAR/ SALTER, BASINCLA CA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475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NSOR TANK SEVIYE (P/N:HPT604 90 CM FLANŞLI, MOTORİN İÇİN OLACA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S03239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TOR, TRI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125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NOMETRE 25BAR ALTTAN BAG. GLISERINSIZ 4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B00273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HERMOMETE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65668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DUL KONTAK IZLEM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952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TE JENERATOR IKAZ</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TĞM. OSMAN KIZILKAN</w:t>
      </w:r>
      <w:r>
        <w:rPr>
          <w:rFonts w:cs="Arial" w:ascii="Arial" w:hAnsi="Arial"/>
          <w:b/>
          <w:sz w:val="18"/>
          <w:szCs w:val="18"/>
        </w:rPr>
        <w:tab/>
        <w:t xml:space="preserve">   </w:t>
        <w:tab/>
        <w:tab/>
        <w:t xml:space="preserve">Tel: 216 493 94 94 – </w:t>
      </w:r>
      <w:r>
        <w:rPr>
          <w:rFonts w:cs="Arial" w:ascii="Arial" w:hAnsi="Arial"/>
          <w:b/>
          <w:color w:val="FF0000"/>
          <w:sz w:val="18"/>
          <w:szCs w:val="18"/>
        </w:rPr>
        <w:t>243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 MUSTAFA YAVUZ</w:t>
        <w:tab/>
        <w:tab/>
        <w:tab/>
        <w:tab/>
      </w:r>
      <w:r>
        <w:rPr>
          <w:rFonts w:cs="Arial" w:ascii="Arial" w:hAnsi="Arial"/>
          <w:b/>
          <w:sz w:val="18"/>
          <w:szCs w:val="18"/>
        </w:rPr>
        <w:t xml:space="preserve">Tel: 216 493 94 94 – </w:t>
      </w:r>
      <w:r>
        <w:rPr>
          <w:rFonts w:cs="Arial" w:ascii="Arial" w:hAnsi="Arial"/>
          <w:b/>
          <w:color w:val="FF0000"/>
          <w:sz w:val="18"/>
          <w:szCs w:val="18"/>
        </w:rPr>
        <w:t>3972</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Z.SVL.ME. MUHAMMET ALİ YÜCEL</w:t>
        <w:tab/>
        <w:tab/>
        <w:tab/>
        <w:tab/>
      </w:r>
      <w:r>
        <w:rPr>
          <w:rFonts w:cs="Arial" w:ascii="Arial" w:hAnsi="Arial"/>
          <w:b/>
          <w:sz w:val="18"/>
          <w:szCs w:val="18"/>
        </w:rPr>
        <w:t>Tel: 216 493 94 94 –</w:t>
      </w:r>
      <w:r>
        <w:rPr>
          <w:rFonts w:cs="Arial" w:ascii="Arial" w:hAnsi="Arial"/>
          <w:b/>
          <w:color w:val="FF0000"/>
          <w:sz w:val="18"/>
          <w:szCs w:val="18"/>
        </w:rPr>
        <w:t xml:space="preserve"> 293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85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8S032298</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AY</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EGR2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448122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KORNA, SINYAL</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H-E-20044-SS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9378806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AHFAZA, SINYAL HAFIF</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T</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82-962-001A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9759456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AN, PERVANE KANATL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CB3510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9003281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USIR, SIVI MIKTAR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87432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03581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TANK LEVEL PRESSURE TRANSMITTE</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O:GT-205/0P16-G5ATK  /</w:t>
              <w:br/>
              <w:t xml:space="preserve"> GT 40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111111"/>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692240</w:t>
            </w:r>
          </w:p>
        </w:tc>
        <w:tc>
          <w:tcPr>
            <w:tcW w:w="2719" w:type="dxa"/>
            <w:tcBorders>
              <w:left w:val="single" w:sz="4" w:space="0" w:color="000000"/>
              <w:bottom w:val="single" w:sz="4" w:space="0" w:color="000000"/>
              <w:right w:val="single" w:sz="4" w:space="0" w:color="111111"/>
            </w:tcBorders>
            <w:vAlign w:val="center"/>
          </w:tcPr>
          <w:p>
            <w:pPr>
              <w:pStyle w:val="Normal"/>
              <w:rPr>
                <w:rFonts w:ascii="Arial" w:hAnsi="Arial" w:cs="Arial"/>
                <w:sz w:val="18"/>
                <w:szCs w:val="18"/>
              </w:rPr>
            </w:pPr>
            <w:r>
              <w:rPr>
                <w:rFonts w:cs="Arial" w:ascii="Arial" w:hAnsi="Arial"/>
                <w:sz w:val="18"/>
                <w:szCs w:val="18"/>
              </w:rPr>
              <w:t>ANTEN</w:t>
            </w:r>
          </w:p>
        </w:tc>
        <w:tc>
          <w:tcPr>
            <w:tcW w:w="576" w:type="dxa"/>
            <w:tcBorders>
              <w:left w:val="single" w:sz="4" w:space="0" w:color="111111"/>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000000"/>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 GPA01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70250056</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ISITMA ELEMANI, ELEKTRIKLI, DA.</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VBE106-3  / 3522 300 06420 /  VBE106-3  / 92061803  / 60785-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94367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VERICI, RUZGAR YONU VE HIZ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O:00.14550.120400  / 00.14550J1204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36806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NAHTAR( SALTER),DONER METAL SAR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O:1133/2/P/10A-2XZ14  / 1133/2/P  / 172-791-13  / 1133/2/P  / 118.2-POL  / 118-2POLHNA  / 118/1/2  / 651804  / 1133/P  / DIN89270-B-1/2-M  / 7491011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6105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ERMOSTAT 380V.30-90C</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TRİFAZE TERMOSTAT GENEL KAREKTERİSTİK ÖZELLİĞİ 30-90 C DERECE*BULBLU*380V.#BULB BOYU:6-10CM#SPIRAL BOY:80CM#KONTAK AMPERI:MIN250V 5A#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5215943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VENTILATORE ASSIALE</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FP108-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2084080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VALF, AKISKAN BASINCINI DUZENLE</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2001836714  / VBSN-10A,04.52.31-03-85-2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2256206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NAHTAR/ SALTER, BASINCLA CAL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KP5-60-117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475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ENSOR TANK SEVIYE (P/N:HPT604 90 CM FLANŞLI, MOTORİN İÇİN OLACA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O:HPT604 90 CM FLANŞLI, MOTORİN İÇİN OLACA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8S03239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OTOR, TRI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O:226568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125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ANOMETRE 25BAR ALTTAN BAG. GLISERINSIZ 40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04010001 / ( 0 +25 BAR)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3B00273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HERMOMETER</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9613.01008.01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65668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MODUL KONTAK IZLEME</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MG-6200/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952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NITE JENERATOR IKAZ</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BS.MSW.11017.R01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7-16T07:09:00Z</dcterms:modified>
  <cp:revision>122</cp:revision>
  <dc:subject/>
  <dc:title>İSTANBUL TERSANESİ KOMUTANLIĞINCA 4734 SAYILI KAMU İHALE</dc:title>
</cp:coreProperties>
</file>