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OSMAN KIZILKAN 2017-009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7.2021 tarihi saat 17: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OSMAN KIZILK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3-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56797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BILYALI, DAIRES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45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LMAN 8X23X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PISTIRIC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84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SEK PAS. CELIK 90DRC 219.1X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9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GZOZ KOMPANSATÖRÜ</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8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MPARA SUNGER 80 KU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84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MP GEAR POR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73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MP GEAR STB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OSMAN KIZILKAN</w:t>
      </w:r>
      <w:r>
        <w:rPr>
          <w:rFonts w:cs="Arial" w:ascii="Arial" w:hAnsi="Arial"/>
          <w:b/>
          <w:sz w:val="18"/>
          <w:szCs w:val="18"/>
        </w:rPr>
        <w:tab/>
        <w:t xml:space="preserve">   </w:t>
        <w:tab/>
        <w:tab/>
        <w:t xml:space="preserve">Tel: 216 493 94 94 – </w:t>
      </w:r>
      <w:r>
        <w:rPr>
          <w:rFonts w:cs="Arial" w:ascii="Arial" w:hAnsi="Arial"/>
          <w:b/>
          <w:color w:val="FF0000"/>
          <w:sz w:val="18"/>
          <w:szCs w:val="18"/>
        </w:rPr>
        <w:t>24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156797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BILYALI, DAIRESEL</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DG17 5218 RD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24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RULMAN 8X23X14</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SC8A37LH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PISTIRIC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LOCTITE49520G  / LOCTITE495F20G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8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IRSEK PAS. CELIK 90DRC 219.1X3</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IRSEK PAS. CELIK 90DRC 219.1X3 304 KALİT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97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GZOZ KOMPANSATÖRÜ</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0014001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08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ZIMPARA SUNGER 80 KU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92X68X25MM, 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8456</w:t>
            </w:r>
          </w:p>
        </w:tc>
        <w:tc>
          <w:tcPr>
            <w:tcW w:w="2719" w:type="dxa"/>
            <w:tcBorders>
              <w:left w:val="single" w:sz="4" w:space="0" w:color="000000"/>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PUMP GEAR PORT</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65/400 FL-Z-SO 29304/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733</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UMP GEAR STBD</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R65/400 FL-Z-SO 29304/2-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16T07:10:00Z</dcterms:modified>
  <cp:revision>118</cp:revision>
  <dc:subject/>
  <dc:title>İSTANBUL TERSANESİ KOMUTANLIĞINCA 4734 SAYILI KAMU İHALE</dc:title>
</cp:coreProperties>
</file>