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ÖZGE KOCATEPE</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7-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LAMA ZEMIN KAUCUK ESAS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C YER KAPLAMA YAPISTIRIC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IK POLIURETAN ESASLI P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AR EPOKSI ESA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RPINTI PVC ESASLI YAS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KLENDIRICI KAT RAL:50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PLAMA ZEMIN KAUCUK ESASL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10 METRE  </w:t>
            </w:r>
          </w:p>
          <w:p>
            <w:pPr>
              <w:pStyle w:val="Normal"/>
              <w:rPr>
                <w:rFonts w:ascii="Arial" w:hAnsi="Arial" w:cs="Arial"/>
                <w:sz w:val="18"/>
                <w:szCs w:val="18"/>
              </w:rPr>
            </w:pPr>
            <w:r>
              <w:rPr>
                <w:rFonts w:cs="Arial" w:ascii="Arial" w:hAnsi="Arial"/>
                <w:sz w:val="18"/>
                <w:szCs w:val="18"/>
              </w:rPr>
              <w:t xml:space="preserve">TOPLAM GENİŞLİK 1100 MM İLE 1200 MM ARASINDA </w:t>
            </w:r>
          </w:p>
          <w:p>
            <w:pPr>
              <w:pStyle w:val="Normal"/>
              <w:rPr>
                <w:rFonts w:ascii="Arial" w:hAnsi="Arial" w:cs="Arial"/>
                <w:sz w:val="18"/>
                <w:szCs w:val="18"/>
              </w:rPr>
            </w:pPr>
            <w:r>
              <w:rPr>
                <w:rFonts w:cs="Arial" w:ascii="Arial" w:hAnsi="Arial"/>
                <w:sz w:val="18"/>
                <w:szCs w:val="18"/>
              </w:rPr>
              <w:t xml:space="preserve">KESİT KALINLIĞI 3 MM +/- 0.40 M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HAİ MALZEME TANIMLAMASI KAUCUK ESASLI ZEMIN KAPLAM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RİM PAKETTEKİ MALZEME SAYISI 10 MET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LLANIM ADI KAUCUK ESASLI ZEMIN KAPLAMA   ÖZEL HUSUSLAR ANTIBAKTERIYE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 KAUCUK ESAS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 İSMİ KAPLAMA ZEMIN KAUCUK ESAS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RİM PAKET TİPİ RUL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ZEL KARAKTERİSTİKLER DIA ELEKTRIK OZELLIK:15 K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ZEL TEST HUSUSLARI ANTISTATIK OZELLIK:10 OHM   HACİMCE DAĞITIM BİRİMİ METREKA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AVE ÖZELLİKLER PARA DESENLI  </w:t>
            </w:r>
          </w:p>
          <w:p>
            <w:pPr>
              <w:pStyle w:val="Normal"/>
              <w:rPr>
                <w:rFonts w:ascii="Arial" w:hAnsi="Arial" w:cs="Arial"/>
                <w:sz w:val="18"/>
                <w:szCs w:val="18"/>
              </w:rPr>
            </w:pPr>
            <w:r>
              <w:rPr>
                <w:rFonts w:cs="Arial" w:ascii="Arial" w:hAnsi="Arial"/>
                <w:sz w:val="18"/>
                <w:szCs w:val="18"/>
              </w:rPr>
              <w:t xml:space="preserve">GENEL KAREKTERİSTİK ÖZELLİĞİ SES YALITKANLIGI:20 DB  </w:t>
            </w:r>
          </w:p>
          <w:p>
            <w:pPr>
              <w:pStyle w:val="Normal"/>
              <w:rPr>
                <w:rFonts w:ascii="Arial" w:hAnsi="Arial" w:cs="Arial"/>
                <w:sz w:val="18"/>
                <w:szCs w:val="18"/>
              </w:rPr>
            </w:pPr>
            <w:r>
              <w:rPr>
                <w:rFonts w:cs="Arial" w:ascii="Arial" w:hAnsi="Arial"/>
                <w:sz w:val="18"/>
                <w:szCs w:val="18"/>
              </w:rPr>
              <w:t>ŞARTNAME/STANDART VERİLERİ ISO 22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VC YER KAPLAMA YAPISTIRICI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DEPOLAMA SICAKLIK ARALIĞI CELCIUS DERECE (SANTIGRAT) + 0,0 + 30,0  </w:t>
              <w:br/>
              <w:t xml:space="preserve">FİZİKSEL FORMU YARI SIVI   </w:t>
              <w:br/>
              <w:t xml:space="preserve">BİRİM PAKET TİPİ PLASTIK KOVA   </w:t>
              <w:br/>
              <w:t xml:space="preserve">HER BİRİM PAKETTEKİ MİKTAR KILOGRAM 20,0   </w:t>
              <w:br/>
              <w:t xml:space="preserve">KULLANIM TASARIMI PVC YER KAPLAMA YAPISTIRICISI OLARAK KULLANILIR  </w:t>
              <w:br/>
              <w:t xml:space="preserve">KURUMA SÜRESİ 24 SAAT  </w:t>
              <w:br/>
              <w:t xml:space="preserve">FORMÜLE EDİLDİĞİ MALZEME PLASTIK, AKRILIK   </w:t>
              <w:br/>
              <w:t>ÖZEL HUSUSLAR pH:6.5-7.5 YOGUNLUGU:1.20±0.02 gr/cm³ MALZEME SARFIYATI:300-500 gr/m² ZEMIN DAYANIM SICAKLIGI:+50 °C   RENK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ERNIK POLIURETAN ESASLI PR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2-0000-5620-008-000-E NU.LI TEKNİK ŞARTNAMENİN İDARİ HUSUS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STAR EPOKSI ESAS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2-0000-5620-008-000-E NU.LI TEKNİK ŞARTNAMENİN İDARİ HUSUS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RPINTI PVC ESASLI YAS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2-0000-5620-008-000-E NU.LI TEKNİK ŞARTNAMENİN İDARİ HUSUS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NKLENDIRICI KAT RAL:501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2-0000-5620-008-000-E NU.LI TEKNİK ŞARTNAMENİN İDARİ HUSUSLA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11T08:32:00Z</dcterms:modified>
  <cp:revision>113</cp:revision>
  <dc:subject/>
  <dc:title>İSTANBUL TERSANESİ KOMUTANLIĞINCA 4734 SAYILI KAMU İHALE</dc:title>
</cp:coreProperties>
</file>