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pPr>
      <w:r>
        <w:rPr>
          <w:rFonts w:cs="Arial" w:ascii="Arial" w:hAnsi="Arial"/>
          <w:color w:val="000000"/>
          <w:sz w:val="16"/>
          <w:szCs w:val="16"/>
        </w:rPr>
        <w:t>İLGİ: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ŞEVKİ ŞAHİN ÖZÇELİK 2018-003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6.08.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ŞEVKİ ŞAHİN ÖZÇELİK</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99-22</w:t>
      </w:r>
    </w:p>
    <w:tbl>
      <w:tblPr>
        <w:tblW w:w="4950" w:type="pct"/>
        <w:jc w:val="left"/>
        <w:tblInd w:w="-75" w:type="dxa"/>
        <w:tblLayout w:type="fixed"/>
        <w:tblCellMar>
          <w:top w:w="0" w:type="dxa"/>
          <w:left w:w="70" w:type="dxa"/>
          <w:bottom w:w="0" w:type="dxa"/>
          <w:right w:w="70" w:type="dxa"/>
        </w:tblCellMar>
      </w:tblPr>
      <w:tblGrid>
        <w:gridCol w:w="631"/>
        <w:gridCol w:w="1238"/>
        <w:gridCol w:w="3609"/>
        <w:gridCol w:w="555"/>
        <w:gridCol w:w="555"/>
        <w:gridCol w:w="1388"/>
        <w:gridCol w:w="1389"/>
        <w:gridCol w:w="828"/>
      </w:tblGrid>
      <w:tr>
        <w:trPr>
          <w:trHeight w:val="1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952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TEGR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604</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ANSATOR DN125</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89168</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KARTUS .</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4332</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MUN ALTIKOSE M27 AISI304</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9530</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KET ADAPTOR</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805923</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IDA, SILINDIRIK BASLI,ALLEN .</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9431</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TANSIYOMETRE 10K</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51</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G SOKUCU SU BAZLI 20KG</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3588</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RCA KARBON 6X8X16MM</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7007</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IMPOT 10KOHM 3296W KARE</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241297</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KOR/CIVATA, AKISKAN GECISLI .</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58</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MIZLEYICI YAG PAS KIREC 20KG</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8401402</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CHARGE VALVE</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45376</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G VAZELIN KATI</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4664</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STON GAZLI AMORTISOR</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4826</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RODEVRE,LINEER .</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75653</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EN</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3083</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RODEVRE,LINEER .</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36</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STIK KAPORTA</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79497</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RODEVRE,LINEER .</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3860</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A FUSE (SIREN,ANNOUNCE DEVIC</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16626</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PPER SLEEVE KIT</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23497</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RODEVRE, HAFIZALI</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67797</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N, PERVANE KANATLI</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54</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BOBIN BAKIR 1.15</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601000</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SULA (GYRO) SIVISI (SOLVENT)</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56</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BOBIN BAKIR 1.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16716</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RIP SEALING</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rFonts w:ascii="Arial" w:hAnsi="Arial" w:cs="Arial"/>
          <w:color w:val="000000"/>
          <w:sz w:val="10"/>
          <w:szCs w:val="10"/>
        </w:rPr>
      </w:pPr>
      <w:r>
        <w:rPr>
          <w:rFonts w:eastAsia="Arial" w:cs="Arial" w:ascii="Arial" w:hAnsi="Arial"/>
          <w:color w:val="000000"/>
          <w:sz w:val="10"/>
          <w:szCs w:val="1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w:t>
      </w:r>
      <w:r>
        <w:rPr>
          <w:rFonts w:cs="Arial" w:ascii="Arial" w:hAnsi="Arial"/>
          <w:b/>
          <w:bCs/>
          <w:color w:val="FF0000"/>
          <w:sz w:val="18"/>
          <w:szCs w:val="18"/>
        </w:rPr>
        <w:t xml:space="preserve"> ŞEVKİ ŞAHİN ÖZÇELİK</w:t>
      </w:r>
      <w:r>
        <w:rPr>
          <w:rFonts w:cs="Arial" w:ascii="Arial" w:hAnsi="Arial"/>
          <w:b/>
          <w:sz w:val="18"/>
          <w:szCs w:val="18"/>
        </w:rPr>
        <w:tab/>
        <w:tab/>
        <w:tab/>
        <w:tab/>
        <w:t xml:space="preserve">Tel: 216 493 94 94 – </w:t>
      </w:r>
      <w:r>
        <w:rPr>
          <w:rFonts w:cs="Arial" w:ascii="Arial" w:hAnsi="Arial"/>
          <w:b/>
          <w:color w:val="FF0000"/>
          <w:sz w:val="18"/>
          <w:szCs w:val="18"/>
        </w:rPr>
        <w:t>293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Z.SVL.ME.MURAT GÜLER </w:t>
        <w:tab/>
        <w:tab/>
        <w:tab/>
        <w:tab/>
      </w:r>
      <w:r>
        <w:rPr>
          <w:rFonts w:cs="Arial" w:ascii="Arial" w:hAnsi="Arial"/>
          <w:b/>
          <w:sz w:val="18"/>
          <w:szCs w:val="18"/>
        </w:rPr>
        <w:t xml:space="preserve">Tel: 216 493 94 94 – </w:t>
      </w:r>
      <w:r>
        <w:rPr>
          <w:rFonts w:cs="Arial" w:ascii="Arial" w:hAnsi="Arial"/>
          <w:b/>
          <w:color w:val="FF0000"/>
          <w:sz w:val="18"/>
          <w:szCs w:val="18"/>
        </w:rPr>
        <w:t>137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FARUK AKÇA</w:t>
        <w:tab/>
        <w:tab/>
        <w:tab/>
        <w:tab/>
      </w:r>
      <w:r>
        <w:rPr>
          <w:rFonts w:cs="Arial" w:ascii="Arial" w:hAnsi="Arial"/>
          <w:b/>
          <w:sz w:val="18"/>
          <w:szCs w:val="18"/>
        </w:rPr>
        <w:t>Tel: 216 493 94 94 –</w:t>
      </w:r>
      <w:r>
        <w:rPr>
          <w:rFonts w:cs="Arial" w:ascii="Arial" w:hAnsi="Arial"/>
          <w:b/>
          <w:color w:val="FF0000"/>
          <w:sz w:val="18"/>
          <w:szCs w:val="18"/>
        </w:rPr>
        <w:t xml:space="preserve"> 247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99-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9529</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NTEGRE</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AT91SAM7X256-AU) (LQFP100 KILIF)</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60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MPANSATOR DN1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130.125.160.12</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58916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KARTUS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DFSM 500V-1A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433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OMUN ALTIKOSE M27 AISI30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SOMUN STİLİ ALTIGEN  </w:t>
              <w:br/>
              <w:t xml:space="preserve">01857 ACTD SOMUN ÇAPI MILIMETRE NOMINAL 27.0  </w:t>
              <w:br/>
              <w:t xml:space="preserve">01857 ADEA SOMUN YÜKSEKLIĞI MAX:14 MM MIN:12 MM  </w:t>
              <w:br/>
              <w:t xml:space="preserve">01857 BZRR VİDA DİŞ SERİSİ METRIK  </w:t>
              <w:br/>
              <w:t xml:space="preserve">01857 CLQL KULLANIM ADI SOMUN ALTIKOSE M27  </w:t>
              <w:br/>
              <w:t xml:space="preserve">01857 CTDD MİLİMETRE CİNSİNDEN DELİKDEKİ VİDA DİŞİN ADIMI 1,5  </w:t>
              <w:br/>
              <w:t xml:space="preserve">01857 MATT MALZEME TAMAMI AISI 304 PAS.CELIK  </w:t>
              <w:br/>
              <w:t>01857 NAME MALZEME İSMİ SOMUN,ALTIKOSE PAS.CELIK M27</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953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OKET ADAPTO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DX302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805923</w:t>
            </w:r>
          </w:p>
        </w:tc>
        <w:tc>
          <w:tcPr>
            <w:tcW w:w="289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IDA, SILINDIRIK BASLI,ALLEN .</w:t>
            </w:r>
          </w:p>
        </w:tc>
        <w:tc>
          <w:tcPr>
            <w:tcW w:w="567" w:type="dxa"/>
            <w:tcBorders>
              <w:left w:val="single" w:sz="4" w:space="0" w:color="111111"/>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7" w:type="dxa"/>
            <w:tcBorders>
              <w:left w:val="single" w:sz="4" w:space="0" w:color="000000"/>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01110578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9431</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OTANSIYOMETRE 10K</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POTANSIYOMETRE10K</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5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G SOKUCU SU BAZLI 20K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WABAC</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358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RCA KARBON 6X8X16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GÖVDE STİLİ DIKDORTGEN  </w:t>
              <w:br/>
              <w:t xml:space="preserve">00302 ABGL ENİ 8 MM  </w:t>
              <w:br/>
              <w:t xml:space="preserve">00302 ABNM KALINLIK 6 MM  </w:t>
              <w:br/>
              <w:t xml:space="preserve">00302 ABRY UZUNLUK 16 MM  </w:t>
              <w:br/>
              <w:t xml:space="preserve">00302 AGAV NİHAİ MALZEME TANIMLAMASI MOTOR KOMURU  </w:t>
              <w:br/>
              <w:t xml:space="preserve">00302 MATT MALZEME KARBON  </w:t>
              <w:br/>
              <w:t>00302 NAME MALZEME İSMİ FIRCA (KOMUR)Ü</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700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RIMPOT 10KOHM 3296W KAR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NUMUNESİ GİB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24129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KOR/CIVATA, AKISKAN GECISL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91501100210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5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MIZLEYICI YAG PAS KIREC 20K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TRIOPOR-100L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840140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SCHARGE VALV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654281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4537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G VAZELIN KAT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U</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TI VAZELIN 1 KG</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466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ISTON GAZLI AMORTISO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N.GİB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8482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IKRODEVRE,LINEER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LM324N</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27565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TE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MA-0000-1952/17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102308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IKRODEVRE,LINEER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LM7912CT</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3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STIK KAPORT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N.GİB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87949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IKRODEVRE,LINEER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5962PL1393512</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386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5A FUSE (SIREN,ANNOUNCE DEVI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N: 6045 0000 0025</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8S01662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PPER SLEEVE KI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85104134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52349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IKRODEVRE, HAFIZA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M48T59Y-70PC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56779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AN, PERVANE KANAT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VC40-14</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5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L BOBIN BAKIR 1.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BILGILERINE GÖRE.(9 KG;LIK 2 MAKARA) KESİTSEL ŞEKİL STİLİ YUVARLAK  </w:t>
              <w:br/>
              <w:t xml:space="preserve">40229 ABJH SICAKLIK DEĞERİ CELCIUS DERECE (SANTIGRAT) 180.0  </w:t>
              <w:br/>
              <w:t xml:space="preserve">40229 ADVL KESİDİN DIŞ ÇAPI MILIMETRE NOMINAL 1.15  </w:t>
              <w:br/>
              <w:t xml:space="preserve">40229 CLQL KULLANIM ADI EMAYE BOBIN TELI   </w:t>
              <w:br/>
              <w:t xml:space="preserve">40229 MATT MALZEME ILETKEN BAKIR  </w:t>
              <w:br/>
              <w:t xml:space="preserve">40229 SFTT YÜZEY İŞLEM DIS YUZEY EMAYE  </w:t>
              <w:br/>
              <w:t xml:space="preserve">40229 STDC YÜZEY İŞLEM DOKÜMANI VE SINIFLANDIRMASI DIS YUZEY MILLI SARTNAME 1.ISLEMIN CEVABI 2 NCI SINIF ORTA EMAYE KAPLI   </w:t>
              <w:br/>
              <w:t xml:space="preserve">40229 ZZZK ŞARTNAME/STANDART VERİLERİ HUKUMET STANDARDI TS 3555/OCAK 1981, TS 853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60100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USULA (GYRO) SIVISI (SOLVEN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B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BİRİM PAKETTEKİ MALZEME SAYISI 1  16531 AGXW FİZİKSEL FORMU FLUESSIGKEIT  16531 AGXZ BİRİM PAKET TİPİ FLASCHE  16531 AKKF HER BİRİM PAKETTEKİ MİKTAR 1,00 LITER  16531 CLQL KULLANIM ADI TRAGFLUESSIGKEIT; DAEMPFUNGSFLUESSIGKEIT; KOMPASZOEL  16531 FEAT ÖZEL HUSUSLAR ZUSAMMENSETZUNG: 80,8 PCT WASSER, 19, PCT GLYCERIN, 0,05 PCT PRIL  16531 YALS :[VERSORGUNGSARTIKELBEGRENZ] 1 L FLASCHE  16531 YVAR :[HERSTELLERDATEN MIT VARIA] D2865 148-162 / 1 LITER FLASCHE /  16531 ZZZY REFERANS NUMARASI AYIRMA KARAKTERİSTİKLERİ  1 LITER FLASCHE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5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L BOBIN BAKIR 1.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BILGILERINE GÖRE.(9 KG;LIK 2 MAKARA) KESİTSEL ŞEKİL STİLİ YUVARLAK  </w:t>
              <w:br/>
              <w:t xml:space="preserve">40229 ABJH SICAKLIK DEĞERİ CELCIUS DERECE (SANTIGRAT) 180.0  </w:t>
              <w:br/>
              <w:t xml:space="preserve">40229 ADVL KESİDİN DIŞ ÇAPI MILIMETRE NOMINAL 1.1  </w:t>
              <w:br/>
              <w:t xml:space="preserve">40229 CLQL KULLANIM ADI EMAYE BOBIN TELI   </w:t>
              <w:br/>
              <w:t xml:space="preserve">40229 MATT MALZEME ILETKEN BAKIR  </w:t>
              <w:br/>
              <w:t xml:space="preserve">40229 SFTT YÜZEY İŞLEM DIS YUZEY EMAYE  </w:t>
              <w:br/>
              <w:t xml:space="preserve">40229 STDC YÜZEY İŞLEM DOKÜMANI VE SINIFLANDIRMASI DIS YUZEY MILLI SARTNAME 1.ISLEMIN CEVABI 2 NCI SINIF ORTA EMAYE KAPLI   </w:t>
              <w:br/>
              <w:t>40229 ZZZK ŞARTNAME/STANDART VERİLERİ HUKUMET STANDARDI TS 3555/OCAK 1981,TS 8530</w:t>
            </w:r>
          </w:p>
        </w:tc>
      </w:tr>
      <w:tr>
        <w:trPr>
          <w:trHeight w:val="33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8S01671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TRIP SEAL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21123014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8-12T06:38:00Z</dcterms:modified>
  <cp:revision>164</cp:revision>
  <dc:subject/>
  <dc:title>İSTANBUL TERSANESİ KOMUTANLIĞINCA 4734 SAYILI KAMU İHALE</dc:title>
</cp:coreProperties>
</file>