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ĞBERK YÖNE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3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O GERILIM 440/115-24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287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ORTO ELASTICO 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582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6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URESEL 3/8 500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YA POLIURET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TUPBASI AKU EK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0343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ER, BOYA URUNLERI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TUPBASI AKU ART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3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15MM S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6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NOID,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807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A FILTRE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3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RAFO GERILIM 440/115-24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TFD-0.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20287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UPPORTO ELASTICO 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color w:val="000000"/>
                <w:sz w:val="18"/>
                <w:szCs w:val="18"/>
              </w:rPr>
            </w:pPr>
            <w:r>
              <w:rPr>
                <w:rFonts w:cs="Arial" w:ascii="Arial" w:hAnsi="Arial"/>
                <w:b/>
                <w:color w:val="000000"/>
                <w:sz w:val="18"/>
                <w:szCs w:val="18"/>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58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TF4522-0AF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6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URESEL 3/8 500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E2 G 3/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OYA POLIURET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PHB000-WHIT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TUPBASI AKU EK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TOPLAM YÜKSEKLİK MILIMETRE NOMINAL 22,0 </w:t>
              <w:br/>
              <w:t xml:space="preserve">00147 ADAV TOPLAM ÇAP MILIMETRE NOMINAL 17,0 </w:t>
              <w:br/>
              <w:t xml:space="preserve">00147 ADUM TOPLAM KALINLIK MILIMETRE NOMINAL 10,0 </w:t>
              <w:br/>
              <w:t xml:space="preserve">00147 AGAV NİHAİ MALZEME TANIMLAMASI AKU KUTUP BASI (-) </w:t>
              <w:br/>
              <w:t xml:space="preserve">00147 ALCD KULLANIM TASARIMI AKU KABLOLARINI SABITLEME  </w:t>
              <w:br/>
              <w:t>00147 FEAT ÖZEL HUSUSLAR MALZEME:PIR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32034346</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TINER, BOYA URUNLERI ICIN</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F-816/25LT  </w:t>
              <w:br/>
              <w:t xml:space="preserve">GTA7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7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TUPBASI AKU ARTI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TC:TOPLAM YÜKSEKLİK MILIMETRE NOMINAL 22,0   </w:t>
              <w:br/>
              <w:t xml:space="preserve">00147 ADAV TOPLAM ÇAP MILIMETRE NOMINAL 17,0   </w:t>
              <w:br/>
              <w:t xml:space="preserve">00147 ADUM TOPLAM KALINLIK MILIMETRE NOMINAL 12,0   </w:t>
              <w:br/>
              <w:t xml:space="preserve">00147 AGAV NİHAİ MALZEME TANIMLAMASI AKU KUTUP BASI (+)   </w:t>
              <w:br/>
              <w:t xml:space="preserve">00147 ALCD KULLANIM TASARIMI AKU KABLOLARINI SABITLEME  </w:t>
              <w:br/>
              <w:t>00147 FEAT ÖZEL HUSUSLAR MALZEME:PIR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3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15MM S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61 SOL 15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95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LENOID,ELEKT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807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AVA FILTRE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337 506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03T06:07:00Z</dcterms:modified>
  <cp:revision>115</cp:revision>
  <dc:subject/>
  <dc:title>İSTANBUL TERSANESİ KOMUTANLIĞINCA 4734 SAYILI KAMU İHALE</dc:title>
</cp:coreProperties>
</file>