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HÜSEYİN HALİLOĞLU 2018-006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Elk.Müh. Yunus BİLGEBEY (İRTİBAT:4202)’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08.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HÜSEYİN HALİLOĞLU</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08-22</w:t>
      </w:r>
    </w:p>
    <w:tbl>
      <w:tblPr>
        <w:tblW w:w="5100" w:type="pct"/>
        <w:jc w:val="left"/>
        <w:tblInd w:w="-75" w:type="dxa"/>
        <w:tblLayout w:type="fixed"/>
        <w:tblCellMar>
          <w:top w:w="0" w:type="dxa"/>
          <w:left w:w="70" w:type="dxa"/>
          <w:bottom w:w="0" w:type="dxa"/>
          <w:right w:w="70" w:type="dxa"/>
        </w:tblCellMar>
      </w:tblPr>
      <w:tblGrid>
        <w:gridCol w:w="635"/>
        <w:gridCol w:w="1243"/>
        <w:gridCol w:w="3757"/>
        <w:gridCol w:w="696"/>
        <w:gridCol w:w="557"/>
        <w:gridCol w:w="1394"/>
        <w:gridCol w:w="1252"/>
        <w:gridCol w:w="967"/>
      </w:tblGrid>
      <w:tr>
        <w:trPr>
          <w:trHeight w:val="2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93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YOL VERME 25A 11K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37528</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RCUIT BREAKER</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57524</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RCUIT BREAKER</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7674</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0V ROLE VE SOKET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813</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AK YARDIMCI YATAY 1NO+1NC</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158</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STOP</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4757</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UCU</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986</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KABLO FASTON DISI IZOLEL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889</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BUC KABLO DISI IZOLELI 4-6</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5233</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REN FLASORLU ELEKTRONIK 24V</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79172</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ESIC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923347</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1X32A</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327</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KACAK AKIM 3X63A 30MA</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526</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KACAK AKIM 4X100A 30MA</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6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HÜSEYİN HALİLOĞLU</w:t>
      </w:r>
      <w:r>
        <w:rPr>
          <w:rFonts w:cs="Arial" w:ascii="Arial" w:hAnsi="Arial"/>
          <w:b/>
          <w:sz w:val="18"/>
          <w:szCs w:val="18"/>
        </w:rPr>
        <w:tab/>
        <w:tab/>
        <w:tab/>
        <w:tab/>
        <w:t xml:space="preserve">Tel: 216 493 94 94 – </w:t>
      </w:r>
      <w:r>
        <w:rPr>
          <w:rFonts w:cs="Arial" w:ascii="Arial" w:hAnsi="Arial"/>
          <w:b/>
          <w:color w:val="FF0000"/>
          <w:sz w:val="18"/>
          <w:szCs w:val="18"/>
        </w:rPr>
        <w:t>31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BÇVŞ. HAKAN İNCEGÜL</w:t>
        <w:tab/>
        <w:tab/>
        <w:tab/>
        <w:tab/>
      </w:r>
      <w:r>
        <w:rPr>
          <w:rFonts w:cs="Arial" w:ascii="Arial" w:hAnsi="Arial"/>
          <w:b/>
          <w:sz w:val="18"/>
          <w:szCs w:val="18"/>
        </w:rPr>
        <w:t xml:space="preserve">Tel: 216 493 94 94 – </w:t>
      </w:r>
      <w:r>
        <w:rPr>
          <w:rFonts w:cs="Arial" w:ascii="Arial" w:hAnsi="Arial"/>
          <w:b/>
          <w:color w:val="FF0000"/>
          <w:sz w:val="18"/>
          <w:szCs w:val="18"/>
        </w:rPr>
        <w:t>399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SİNEM ULUCUTSOY</w:t>
        <w:tab/>
        <w:tab/>
        <w:tab/>
        <w:tab/>
      </w:r>
      <w:r>
        <w:rPr>
          <w:rFonts w:cs="Arial" w:ascii="Arial" w:hAnsi="Arial"/>
          <w:b/>
          <w:sz w:val="18"/>
          <w:szCs w:val="18"/>
        </w:rPr>
        <w:t>Tel: 216 493 94 94 –</w:t>
      </w:r>
      <w:r>
        <w:rPr>
          <w:rFonts w:cs="Arial" w:ascii="Arial" w:hAnsi="Arial"/>
          <w:b/>
          <w:color w:val="FF0000"/>
          <w:sz w:val="18"/>
          <w:szCs w:val="18"/>
        </w:rPr>
        <w:t xml:space="preserve"> 133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08-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3936</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ALTER YOL VERME 25A 11KW</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arça No ile alınacaktır.  3RW3026-1BB1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403752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RCUIT BREAKE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arça No ile alınacaktır.  3RV2011-1KA1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85752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RCUIT BREAKE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arça No ile alınacaktır.  3RV2011-0AA1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4767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20V ROLE VE SOKET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arça No ile alınacaktır.  003333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081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NTAK YARDIMCI YATAY 1NO+1N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arça No ile alınacaktır.  3RV2901-1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315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UTON STOP</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UTON STOP MRC BILGILERI: TEXT: GENEL KAREKTERİSTİK ÖZELLİĞİ TABLO TIPI KUMANDA BUTONU6A.220VTABLO KAPAGINA MONTE TEK BASMALI KILITLEMESIZ MONTAJ CAPI:22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9475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UC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UCU MRC BILGILERI: AAJV: TOPLAM GENİŞLİK MILIMETRE 6,3 AAJX: MALZEME KALINLIĞI MILIMETRE 0,8 AALX: MONTAJ METODU STILI D23 YARIKLI AGTA: TEMEL ŞEKIL STILI A19 TUP SEKLINDE OLMAYAN, HEKZAGONAL CSFJ: KULLANILAN BAĞLAYICI VEYA İLETKENİN TİPİ ILK UC LEHIM YUVALI MATT: MALZEME YALITIM DISINDA TOPLAM PLASTIK, POLIVINIL KLORID</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8298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KABLO FASTON DISI IZOLE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arça No ile alınacaktır.  FD-595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488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BUC KABLO DISI IZOLELI 4-6</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BUC KABLO DISI IZOLELI 4-6 MRC BILGILERI: NAME: MALZEME İSMİ PABUC KABLO DISI IZOLELI 4-6 TEXT: GENEL KAREKTERİSTİK ÖZELLİĞİ KABLO KESITI:4-6MM2 SOKET GENISLIGI:6,3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523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IREN FLASORLU ELEKTRONIK 24V</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arça No ile alınacaktır.  ICFLASHMT-X</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57917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EVRE KESIC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arça No ile alınacaktır. 5SL6116-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92334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IGORTA OTOMATIK 1X32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arça No ile alınacaktır.  5SL6132-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332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OLE KACAK AKIM 3X63A 30M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arça No ile alınacaktır.  5SV4346-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5352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OLE KACAK AKIM 4X100A 30M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arça No ile alınacaktır.  55M3348-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7-28T08:06:00Z</dcterms:modified>
  <cp:revision>170</cp:revision>
  <dc:subject/>
  <dc:title>İSTANBUL TERSANESİ KOMUTANLIĞINCA 4734 SAYILI KAMU İHALE</dc:title>
</cp:coreProperties>
</file>