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9-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80X210X1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K KI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5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70X200X1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SIVI DAGITMA POMP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4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DORTKOSE ALUMINYUM 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0,8X6,35MM 0,51,5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5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ENOID, DURDUR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835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DIJITA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220/110 2000VA 5060H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80X210X15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RK KI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5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70X200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 SIVI DAGITMA POMP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4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DORTKOSE ALUMINYUM 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0X100X2000 ÖLÇÜLERİNDE 2000SERİSİ EN AW2017A (AL CU4 MG Sİ ) SERTİFİKALI OLARAK TEMİN EDİLME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0,8X6,35MM 0,51,5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FD163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5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LENOID, DURDUR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KEL 202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835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DIJITA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S26C31TM  16 PİNLİ SMD ENTEGRE  (YÜZEY  MONTAJL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OR 220/110 2000VA 5060H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S 20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8-12T06:43:00Z</dcterms:modified>
  <cp:revision>154</cp:revision>
  <dc:subject/>
  <dc:title>İSTANBUL TERSANESİ KOMUTANLIĞINCA 4734 SAYILI KAMU İHALE</dc:title>
</cp:coreProperties>
</file>