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color w:val="000000"/>
          <w:sz w:val="18"/>
          <w:szCs w:val="18"/>
        </w:rPr>
        <w:t>13.Yükleme, Boşaltma ve istifleme işlemi idare tarafından yapılacaktır. (Forklift Hizmeti)</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2-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9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37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D RASPA METALIK OLMAY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8"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HMET BAZMAN</w:t>
      </w:r>
      <w:r>
        <w:rPr>
          <w:rFonts w:cs="Arial" w:ascii="Arial" w:hAnsi="Arial"/>
          <w:b/>
          <w:sz w:val="18"/>
          <w:szCs w:val="18"/>
        </w:rPr>
        <w:tab/>
        <w:t xml:space="preserve">   </w:t>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37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RID RASPA METALIK OLMAYAN</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2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TIP-4 KOMUR FIRINI RASPA CURUFU (COAL FURNACE SLUG)  </w:t>
              <w:br/>
              <w:t>GENEL KAREKTERİSTİK ÖZELLİĞİ SARTNAME/TS NO:TS EN ISO 11126-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05T07:49:00Z</dcterms:modified>
  <cp:revision>116</cp:revision>
  <dc:subject/>
  <dc:title>İSTANBUL TERSANESİ KOMUTANLIĞINCA 4734 SAYILI KAMU İHALE</dc:title>
</cp:coreProperties>
</file>