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1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0.08.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14-21</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535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EMENS SIGORTALI (FUSE: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472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TER P.KUTUP.DEG.2X20A 1-0-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7817</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E GENISLETME DIJITAL I/O</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044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TON YAYLI YESIL 6A/250VA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162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EMENS 2 PIN LI KART TIP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810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UL PLC CPU SS2 24VD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893</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E 24VD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926</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LEMENS TAKIM 5 LI 3.81 MM</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66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HAZ MOTOR HIZ KONTROL D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11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C KAYNAGI 24V 25A 600W</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31254</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TEGRE OP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144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BLO HABERLESME PLC</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1450</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E ILAVE GIRIS/CIKIS</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054599</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GORTA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11551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RI ILETKEN CIHAZ AKSAM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61393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UNMATIK EKRAN VERI GIRIS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 BURAK ANIL KOŞAR</w:t>
      </w:r>
      <w:r>
        <w:rPr>
          <w:rFonts w:cs="Arial" w:ascii="Arial" w:hAnsi="Arial"/>
          <w:b/>
          <w:sz w:val="18"/>
          <w:szCs w:val="18"/>
        </w:rPr>
        <w:tab/>
        <w:t xml:space="preserve">   </w:t>
        <w:tab/>
        <w:tab/>
        <w:t xml:space="preserve">Tel: 216 493 94 94 – </w:t>
      </w:r>
      <w:r>
        <w:rPr>
          <w:rFonts w:cs="Arial" w:ascii="Arial" w:hAnsi="Arial"/>
          <w:b/>
          <w:color w:val="FF0000"/>
          <w:sz w:val="18"/>
          <w:szCs w:val="18"/>
        </w:rPr>
        <w:t>2951</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KD.BÇVŞ. ZAFER YİĞİTTEPE</w:t>
        <w:tab/>
        <w:tab/>
        <w:tab/>
        <w:tab/>
      </w:r>
      <w:r>
        <w:rPr>
          <w:rFonts w:cs="Arial" w:ascii="Arial" w:hAnsi="Arial"/>
          <w:b/>
          <w:sz w:val="18"/>
          <w:szCs w:val="18"/>
        </w:rPr>
        <w:t xml:space="preserve">Tel: 216 493 94 94 – </w:t>
      </w:r>
      <w:r>
        <w:rPr>
          <w:rFonts w:cs="Arial" w:ascii="Arial" w:hAnsi="Arial"/>
          <w:b/>
          <w:color w:val="FF0000"/>
          <w:sz w:val="18"/>
          <w:szCs w:val="18"/>
        </w:rPr>
        <w:t>3952</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UHAMMET KAYA</w:t>
        <w:tab/>
        <w:tab/>
        <w:tab/>
        <w:tab/>
      </w:r>
      <w:r>
        <w:rPr>
          <w:rFonts w:cs="Arial" w:ascii="Arial" w:hAnsi="Arial"/>
          <w:b/>
          <w:sz w:val="18"/>
          <w:szCs w:val="18"/>
        </w:rPr>
        <w:t>Tel: 216 493 94 94 –</w:t>
      </w:r>
      <w:r>
        <w:rPr>
          <w:rFonts w:cs="Arial" w:ascii="Arial" w:hAnsi="Arial"/>
          <w:b/>
          <w:color w:val="FF0000"/>
          <w:sz w:val="18"/>
          <w:szCs w:val="18"/>
        </w:rPr>
        <w:t xml:space="preserve"> 312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1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5352</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LEMENS SIGORTALI (FUSE: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 xml:space="preserve">MRC: MALZEME İSMİ KLEMENS SIGORTALI  </w:t>
              <w:br/>
              <w:t xml:space="preserve"> GENEL KAREKTERİSTİK ÖZELLİĞİ GERILIM:500V#AKIM:10A#KALINLIK:13MM#TEL KESITI:1,5-16MM2#VIDA BAGLANTILI#TIPI:MEKS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18472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ALTER P.KUTUP.DEG.2X20A 1-0-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B16-A21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378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NITE GENISLETME DIJITAL I/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DVP16SP11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5044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BUTON YAYLI YESIL 6A/250VA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MBW-2135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16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LEMENS 2 PIN LI KART TIP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KLM-P-2P SBDK 20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781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MODUL PLC CPU SS2 24VD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DVP14SS211R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893</w:t>
            </w:r>
          </w:p>
        </w:tc>
        <w:tc>
          <w:tcPr>
            <w:tcW w:w="2899" w:type="dxa"/>
            <w:tcBorders>
              <w:left w:val="single" w:sz="4" w:space="0" w:color="111111"/>
              <w:bottom w:val="single" w:sz="4" w:space="0" w:color="000000"/>
              <w:right w:val="single" w:sz="4" w:space="0" w:color="111111"/>
            </w:tcBorders>
            <w:vAlign w:val="center"/>
          </w:tcPr>
          <w:p>
            <w:pPr>
              <w:pStyle w:val="Normal"/>
              <w:rPr>
                <w:rFonts w:ascii="Arial" w:hAnsi="Arial" w:cs="Arial"/>
                <w:sz w:val="18"/>
                <w:szCs w:val="18"/>
              </w:rPr>
            </w:pPr>
            <w:r>
              <w:rPr>
                <w:rFonts w:cs="Arial" w:ascii="Arial" w:hAnsi="Arial"/>
                <w:sz w:val="18"/>
                <w:szCs w:val="18"/>
              </w:rPr>
              <w:t>ROLE 24VDC</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567"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272544 KPR-SWE-24VDC-2C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2926</w:t>
            </w:r>
          </w:p>
        </w:tc>
        <w:tc>
          <w:tcPr>
            <w:tcW w:w="289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LEMENS TAKIM 5 LI 3.81 MM</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67"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175-SBDK 18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66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CIHAZ MOTOR HIZ KONTROL D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DC12-24V-20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11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GUC KAYNAGI 24V 25A 600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MT-600-24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373125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ENTEGRE OPT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PC817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144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KABLO HABERLESME PL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UC-MS020-06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145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UNITE ILAVE GIRIS/CIKIS</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DVP08SM11N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2A0545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SIGORTA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19341-1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191155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YARI ILETKEN CIHAZ AKSA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6A10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61393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DOKUNMATIK EKRAN VERI GIRI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P/N:DOP-B10S61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8-06T11:59:00Z</dcterms:modified>
  <cp:revision>112</cp:revision>
  <dc:subject/>
  <dc:title>İSTANBUL TERSANESİ KOMUTANLIĞINCA 4734 SAYILI KAMU İHALE</dc:title>
</cp:coreProperties>
</file>