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417-21</w:t>
      </w:r>
    </w:p>
    <w:p>
      <w:pPr>
        <w:pStyle w:val="TextBody"/>
        <w:jc w:val="left"/>
        <w:rPr>
          <w:rFonts w:ascii="Arial" w:hAnsi="Arial" w:cs="Arial"/>
          <w:color w:val="FF0000"/>
          <w:sz w:val="8"/>
          <w:szCs w:val="8"/>
        </w:rPr>
      </w:pPr>
      <w:r>
        <w:rPr>
          <w:rFonts w:cs="Arial" w:ascii="Arial" w:hAnsi="Arial"/>
          <w:color w:val="FF0000"/>
          <w:sz w:val="8"/>
          <w:szCs w:val="8"/>
        </w:rPr>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59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MEKANIK CAP:60MM SAGSAR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58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ATIC ROOF SHAPED 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5564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EKTOR SETI, ELEKTR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3134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 AKKOR FILAMENT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138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 BILYALI, DAIRESEL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0228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 AKKOR FILAMENT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UL ALAR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LEPCE, HALKA SEKLIND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4529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 VOLTAJ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7136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IR TAKIMI, MOTOR SU POMP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8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Ø99.27X4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Ø337.5X5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322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27518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74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YAK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93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F,2.KADE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489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228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PISTON MILI (80X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1419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ER, TERMOSTAT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796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IR TAKI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4971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KOMPLESI, MIL, YAY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9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MEKANIK CAP:2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MEKANIK 19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0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ANSATOR EGZOZ 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MEKANIK 16MM SAG SARI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 (FKM) Ø168X5.5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963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7"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HMET BAZMAN</w:t>
      </w:r>
      <w:r>
        <w:rPr>
          <w:rFonts w:cs="Arial" w:ascii="Arial" w:hAnsi="Arial"/>
          <w:b/>
          <w:sz w:val="18"/>
          <w:szCs w:val="18"/>
        </w:rPr>
        <w:tab/>
        <w:t xml:space="preserve">   </w:t>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091"/>
        <w:gridCol w:w="2939"/>
        <w:gridCol w:w="576"/>
        <w:gridCol w:w="492"/>
        <w:gridCol w:w="442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596</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MEKANIK CAP:60MM SAGSARI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60MM SAG SAR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5836</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UTOMATIC ROOF SHAPED RIN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10X240L1170-016-44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5556408</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NEKTOR SETI, ELEKTR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GDM 12B &amp; SEAL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31349</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AMBA, AKKOR FILAMENT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P/N:03633700  4764010140  T6.8 30V 40MA</w:t>
              <w:br/>
              <w:t xml:space="preserve">02-903.30 71990044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81386</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RULMAN, BILYALI, DAIRESEL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RAE-20 NP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2022873</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AMBA, AKKOR FILAMENT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MALZEME İSMİ LAMP,INCANDESCEN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7111</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ODUL ALAR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KG 1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172300</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LEPCE, HALKA SEKLINDE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20.041.1144.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1452939</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EGULATOR, VOLTAJ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25FA600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371364</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MIR TAKIMI, MOTOR SU POMPAS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9082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80</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Ø99.27X4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010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625</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Ø337.5X5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34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32235</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2599784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275188</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4249200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7411</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FILTRE YAKI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0009249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9321</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2.KADEM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897-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348901</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9250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22805</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PISTON MILI (80X65)</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03.01.22.06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14199</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LTER, TERMOSTAT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008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7967</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MIR TAKI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22064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497120</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KOMPLESI, MIL, YAY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38218900  030420 R1 DL07601  </w:t>
              <w:br/>
              <w:t xml:space="preserve">0382189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939</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MEKANIK CAP:28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61-28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2573</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MEKANIK 19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61 19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019</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MPANSATOR EGZOZ 2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GENEL KAREKTERİSTİK ÖZELLİĞİ KOMPANSATOR BOYU:240MM#BOGUM ADETI:7 IC LAYNERLI#GOVDE, LAYNER, KORUK:321 KLT.CELBIR TARAF SABIT FLANS KAYNAKLIBİR TARAF DÖNER FLANŞ#FLANS MLZ.ST37,2#FLANS DIS 1.CAP:675MM#FLANS DIS 2.CAP:645MM#IC CAP:510MM#TAZYIK:5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281</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ECE MEKANIK 16MM SAG SARI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16MM SAG SARI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925</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 (FKM) Ø168X5.5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429168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096352</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ORIN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0042901200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12T12:25:00Z</dcterms:modified>
  <cp:revision>118</cp:revision>
  <dc:subject/>
  <dc:title>İSTANBUL TERSANESİ KOMUTANLIĞINCA 4734 SAYILI KAMU İHALE</dc:title>
</cp:coreProperties>
</file>