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8-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838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MASTRA MEKANIK 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773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 6212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387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 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424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MASTRA MEKANIK UMBRAFG1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67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MEKANIK 3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20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67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 KE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2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 KE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77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TAK UST (DUMEN SISTE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7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TAK UST (DUMEN SISTE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39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YIS, 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4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996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ER DRIER ELE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996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ITCH HIGH PRESSURE CONTRO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998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BRICATION OI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7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ANSA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88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290X5MM NBR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119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208 X5,8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85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ATA TELLI RULO 102X1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YKUT BİNBİR</w:t>
      </w:r>
      <w:r>
        <w:rPr>
          <w:rFonts w:cs="Arial" w:ascii="Arial" w:hAnsi="Arial"/>
          <w:b/>
          <w:sz w:val="18"/>
          <w:szCs w:val="18"/>
        </w:rPr>
        <w:tab/>
        <w:t xml:space="preserve">   </w:t>
        <w:tab/>
        <w:tab/>
        <w:t xml:space="preserve">Tel: 216 493 94 94 – </w:t>
      </w:r>
      <w:r>
        <w:rPr>
          <w:rFonts w:cs="Arial" w:ascii="Arial" w:hAnsi="Arial"/>
          <w:b/>
          <w:color w:val="FF0000"/>
          <w:sz w:val="18"/>
          <w:szCs w:val="18"/>
        </w:rPr>
        <w:t>219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091"/>
        <w:gridCol w:w="2939"/>
        <w:gridCol w:w="576"/>
        <w:gridCol w:w="492"/>
        <w:gridCol w:w="442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8386</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ALMASTRA MEKANIK 0.2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MRC: GENEL KAREKTERİSTİK ÖZELLİĞİ SAFT BOGAZ SALMASTRASI*SAR TIPI BOTLARI DENIZ SUYU TULUMB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77302</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ULMAN 6212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ULMAN 6212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3877</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 RIN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 SNT 40-125-4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4249</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ALMASTRA MEKANIK UMBRAFG103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 INM50250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6761</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 MEKANIK 35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 INM80250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207</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 SNM 40-125-4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672</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UL, KEC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5.B07033.01.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214</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KEC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1.B07006.01.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772</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TAK UST (DUMEN SISTE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AOK23027501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773</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TAK UST (DUMEN SISTE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AOK23027501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398</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AYIS, V</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83924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400</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83908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9962</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ER DRIER ELEMEN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90C02-595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9965</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WITCH HIGH PRESSURE CONTRO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HK02ZA318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9987</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LUBRICATION OI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PN: SOLEST 1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735</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MPANSAT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F2501500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881</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290X5MM NBR8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IN37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1191</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208 X5,8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03-330MD-0788-003-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855</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ALATA TELLI RULO 102X10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02X10MM)ÖLÇÜLERİNDE 1 ADETİ=5 MET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08-13T06:30:00Z</dcterms:modified>
  <cp:revision>130</cp:revision>
  <dc:subject/>
  <dc:title>İSTANBUL TERSANESİ KOMUTANLIĞINCA 4734 SAYILI KAMU İHALE</dc:title>
</cp:coreProperties>
</file>