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9-21</w:t>
      </w:r>
    </w:p>
    <w:tbl>
      <w:tblPr>
        <w:tblW w:w="5100" w:type="pct"/>
        <w:jc w:val="left"/>
        <w:tblInd w:w="-75" w:type="dxa"/>
        <w:tblLayout w:type="fixed"/>
        <w:tblCellMar>
          <w:top w:w="0" w:type="dxa"/>
          <w:left w:w="70" w:type="dxa"/>
          <w:bottom w:w="0" w:type="dxa"/>
          <w:right w:w="70" w:type="dxa"/>
        </w:tblCellMar>
      </w:tblPr>
      <w:tblGrid>
        <w:gridCol w:w="633"/>
        <w:gridCol w:w="1242"/>
        <w:gridCol w:w="4039"/>
        <w:gridCol w:w="557"/>
        <w:gridCol w:w="557"/>
        <w:gridCol w:w="1254"/>
        <w:gridCol w:w="1391"/>
        <w:gridCol w:w="828"/>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6088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SABITLEYIC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572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564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885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45.66X3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3194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YIS, 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05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00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4026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SABITLEYIC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027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5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70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7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BAK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988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434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896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1718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33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163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VANE/FAN, POMPA, SANTRIFUJ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246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029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KOMPLESI, METAL OLMAY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998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MASURALI,SILINDIRIK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49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28X4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78X5.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79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PISTIR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4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YAKI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093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8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8X124X128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21557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160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248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29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INDIR GOMLEG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170X8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300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807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A FILTRES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65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98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LI MAKINA AKSAM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KOMPLESI, MIL, YAYL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9888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SABITLEYIC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210X4.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35.5X4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642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9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LAST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7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531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63.15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630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AVUZ, SUBAP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436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577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89.7X7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22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3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32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562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KOMPLESI, METAL OLMAY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299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ND PACKING 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178X6.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4348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5.91X3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73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2290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9056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SU TULUMBASI,DON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2306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02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9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KAUCU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95X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168X5.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79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LAR JOI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2908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218584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SILINDIRIK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65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YONLENDIRM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093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7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670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HAVVA SEVDE ŞEKER</w:t>
        <w:tab/>
        <w:tab/>
        <w:tab/>
        <w:tab/>
      </w:r>
      <w:r>
        <w:rPr>
          <w:rFonts w:cs="Arial" w:ascii="Arial" w:hAnsi="Arial"/>
          <w:b/>
          <w:sz w:val="18"/>
          <w:szCs w:val="18"/>
        </w:rPr>
        <w:t>Tel: 216 493 94 94 –</w:t>
      </w:r>
      <w:r>
        <w:rPr>
          <w:rFonts w:cs="Arial" w:ascii="Arial" w:hAnsi="Arial"/>
          <w:b/>
          <w:color w:val="FF0000"/>
          <w:sz w:val="18"/>
          <w:szCs w:val="18"/>
        </w:rPr>
        <w:t xml:space="preserve"> 24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134"/>
        <w:gridCol w:w="3261"/>
        <w:gridCol w:w="541"/>
        <w:gridCol w:w="492"/>
        <w:gridCol w:w="4211"/>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60887</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SABITLEYICI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82 231-26  ,DZ01214661  </w:t>
              <w:br/>
              <w:t xml:space="preserve">CSN 022931-45 VDPM00524   </w:t>
              <w:br/>
              <w:t>(241)A39630011926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5723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0110  18X35X10MMN217  </w:t>
              <w:br/>
              <w:t xml:space="preserve">722252  BA18X35X10-72NBR/90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5645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14C62033/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8859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PF594  0000921705  </w:t>
              <w:br/>
              <w:t xml:space="preserve">000N13227E1 600628  000092170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5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45.66X3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46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3194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AYIS, V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AVX13X1075LA  DZ01154353  </w:t>
              <w:br/>
              <w:t xml:space="preserve">AVX13X1075 LA MARATHON 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053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BILYALI, DAIRESEL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Z01108955  0009812425  </w:t>
              <w:br/>
              <w:t xml:space="preserve">DIN625-420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000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SALMASTRA, SEKILLENDIRIL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61A15027/1  161A15026/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4026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SABITLEYICI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110 7820  DIN472-34X1,5  </w:t>
              <w:br/>
              <w:t xml:space="preserve">000472034000  0439 3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0277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7603080101  4150163  </w:t>
              <w:br/>
              <w:t xml:space="preserve">DIN7603-A80X90-CU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52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360367/0-6471  6360367/0-6818  </w:t>
              <w:br/>
              <w:t xml:space="preserve">6360424/0-665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70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70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73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L,BAKIR</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Z01118816  M1521-067059  </w:t>
              <w:br/>
              <w:t xml:space="preserve">DIN7603-A38X44-C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98856</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CVR-700429042001  MMN429-42X3  </w:t>
              <w:br/>
              <w:t xml:space="preserve">42X3MMN42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434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AS 2075  0001846026  0688/1-100M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8961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7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4X4MMN429  70042902400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1718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8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5X3MMN429  CVR-700429015000  </w:t>
              <w:br/>
              <w:t xml:space="preserve">MMN429-15X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337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34486  4011558720803  P55377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1634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ERVANE/FAN, POMPA, SANTRIFUJ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Z01266767  CMA250010  4P532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2461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50X5,4MMN429  CVR-700429150001  </w:t>
              <w:br/>
              <w:t xml:space="preserve">MMN429-150X5,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0295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ORTUM KOMPLESI, METAL OLMAYA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SFK19552010  73503800510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9986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RULMAN,MASURALI,SILINDIRIK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J2308ECMA6  NJ2308E.M1A </w:t>
              <w:br/>
              <w:t xml:space="preserve">CVR-20541222300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4916</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0188318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66</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28X4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28002</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78X5.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78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791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PISTIRIC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018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41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YAKIT</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AS 366  MF 367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0931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006001 .  6,07X1,78MMN429  </w:t>
              <w:br/>
              <w:t xml:space="preserve">MMN429-6,07X1,78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8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8X124X128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00203038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15575</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028005  MMN429-28,15X3,5  </w:t>
              <w:br/>
              <w:t xml:space="preserve">28,15X3,5MMN42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160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60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2485</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31997074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2917</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LINDIR GOMLEG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240113410  524011421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170X8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7000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2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300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300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8074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AVA FILTRESI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HF1616  DZ03375061  </w:t>
              <w:br/>
              <w:t xml:space="preserve">611E05708  432406701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6517</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Z12275412  12275412EDO120-41  </w:t>
              <w:br/>
              <w:t xml:space="preserve">562.777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981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ISLI MAKINA AKSAM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221 2379  6.0690.64.8.0414  DK-1007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KOMPLESI, MIL, YAYLI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Y</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5S12-48G1  8492000005  849200000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9888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SABITLEYICI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ER001TEK047  RB40  00799304020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36</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210X4.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210003</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73</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35.5X4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35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6422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185001  185X3MMN42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9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700429056001  MMN429-56X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LASTIK</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8499970065</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7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531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530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5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63.15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63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630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ILAVUZ, SUBAP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55040  DZ12163176  6.234.0.332.901.6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4369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700429028001  700429 12600  </w:t>
              <w:br/>
              <w:t xml:space="preserve">MMN429-28X6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57766</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BILYALI, DAIRESEL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208NMA/C3  000625900175  6208N.MA.C3 </w:t>
              <w:br/>
              <w:t xml:space="preserve">DIN625-6208NMAC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3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89.7X7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029970348</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226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0285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31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083000  83X5MMN429  </w:t>
              <w:br/>
              <w:t xml:space="preserve">MMN429-83X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9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142000  MMN429-142X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321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210000  210X3MMN42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5622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HORTUM KOMPLESI, METAL OLMAYA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SFK 1955 2238  DZ12911567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299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OUND PACKING 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LGO-041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178X6.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7800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43484</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090000  MMN429-90X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27</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5.91X3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06002</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735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47479  DG55X85X10WFP-75604 </w:t>
              <w:br/>
              <w:t>0199977747</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2903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60X4MMN429  MMN429-460X4  </w:t>
              <w:br/>
              <w:t xml:space="preserve">70042946000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9056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SU TULUMBASI,DONER</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G97S3/35-G6-A2  X0002676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2306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MN429-300X5  70042930000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026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02585  </w:t>
              <w:br/>
              <w:t xml:space="preserve">555201008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91</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KAUCUK</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50203288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9</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95X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95004</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168X5.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68002</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797</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GULAR JOINT</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117 5511  DZ01120946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2908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90187038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5844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SILINDIRIK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900302960  YTS-MIL-5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6515</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YONLENDIRME</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25720  DZ01290567  VDPM00880  </w:t>
              <w:br/>
              <w:t xml:space="preserve">FPVE7G1X  2331015101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0938</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ELEMANI (KECE), D.</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X040980  ,BAFUD2DRWX7-25X47-10/7-75ACM/370  ,0049979447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786272</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500160119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6700</w:t>
            </w:r>
          </w:p>
        </w:tc>
        <w:tc>
          <w:tcPr>
            <w:tcW w:w="32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8499970066   323301-5246  </w:t>
            </w:r>
          </w:p>
        </w:tc>
      </w:tr>
    </w:tbl>
    <w:p>
      <w:pPr>
        <w:pStyle w:val="Normal"/>
        <w:tabs>
          <w:tab w:val="clear" w:pos="708"/>
          <w:tab w:val="left" w:pos="4140" w:leader="none"/>
        </w:tabs>
        <w:rPr>
          <w:rFonts w:ascii="Arial" w:hAnsi="Arial" w:cs="Arial"/>
          <w:sz w:val="18"/>
          <w:szCs w:val="18"/>
        </w:rPr>
      </w:pPr>
      <w:r>
        <w:rPr>
          <w:rFonts w:cs="Arial" w:ascii="Arial" w:hAnsi="Arial"/>
          <w:sz w:val="18"/>
          <w:szCs w:val="18"/>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2T12:56:00Z</dcterms:modified>
  <cp:revision>133</cp:revision>
  <dc:subject/>
  <dc:title>İSTANBUL TERSANESİ KOMUTANLIĞINCA 4734 SAYILI KAMU İHALE</dc:title>
</cp:coreProperties>
</file>