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TUĞBERK YÖNET 2019-064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8.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TUĞBERK YÖNE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20-21</w:t>
      </w:r>
    </w:p>
    <w:tbl>
      <w:tblPr>
        <w:tblW w:w="5100" w:type="pct"/>
        <w:jc w:val="left"/>
        <w:tblInd w:w="-75" w:type="dxa"/>
        <w:tblLayout w:type="fixed"/>
        <w:tblCellMar>
          <w:top w:w="0" w:type="dxa"/>
          <w:left w:w="70" w:type="dxa"/>
          <w:bottom w:w="0" w:type="dxa"/>
          <w:right w:w="70" w:type="dxa"/>
        </w:tblCellMar>
      </w:tblPr>
      <w:tblGrid>
        <w:gridCol w:w="633"/>
        <w:gridCol w:w="1242"/>
        <w:gridCol w:w="4039"/>
        <w:gridCol w:w="557"/>
        <w:gridCol w:w="557"/>
        <w:gridCol w:w="1254"/>
        <w:gridCol w:w="1391"/>
        <w:gridCol w:w="828"/>
      </w:tblGrid>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093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TUM, EGZOST 152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49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TER SINIR MAKARAL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561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F KURESEL 3/8 500BA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46046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BA, AKKOR FILAMENTLI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395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LA 15/3 ESKIM POLYEST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4429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E SIVI SEVIY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93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IMPARA SU NO 2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107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E MEKANIK CAP:2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564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BUK SILIKON 11X300 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689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TIK POLIURETAN K19 BOT GUA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0134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E KARTUS H-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785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BA AKKOR FILAMENTLI MINYATUR 6V 1W T1-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977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 BOBIN EMAYE 1MM KAVIMID H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879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NA, ELEKTRIKLI, PATLAMAYA DAYANIKL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018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TUM HIDROLIK DN 20 (3/4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023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TUM HIDROLIK DN 10 (3/8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TUĞBERK YÖNET</w:t>
      </w:r>
      <w:r>
        <w:rPr>
          <w:rFonts w:cs="Arial" w:ascii="Arial" w:hAnsi="Arial"/>
          <w:b/>
          <w:sz w:val="18"/>
          <w:szCs w:val="18"/>
        </w:rPr>
        <w:tab/>
        <w:t xml:space="preserve">   </w:t>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KÜBRA BAŞOĞLU</w:t>
        <w:tab/>
        <w:tab/>
        <w:tab/>
        <w:tab/>
      </w:r>
      <w:r>
        <w:rPr>
          <w:rFonts w:cs="Arial" w:ascii="Arial" w:hAnsi="Arial"/>
          <w:b/>
          <w:sz w:val="18"/>
          <w:szCs w:val="18"/>
        </w:rPr>
        <w:t xml:space="preserve">Tel: 216 493 94 94 – </w:t>
      </w:r>
      <w:r>
        <w:rPr>
          <w:rFonts w:cs="Arial" w:ascii="Arial" w:hAnsi="Arial"/>
          <w:b/>
          <w:color w:val="FF0000"/>
          <w:sz w:val="18"/>
          <w:szCs w:val="18"/>
        </w:rPr>
        <w:t>2956</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20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43" w:type="dxa"/>
        <w:jc w:val="left"/>
        <w:tblInd w:w="0" w:type="dxa"/>
        <w:tblLayout w:type="fixed"/>
        <w:tblCellMar>
          <w:top w:w="0" w:type="dxa"/>
          <w:left w:w="70" w:type="dxa"/>
          <w:bottom w:w="0" w:type="dxa"/>
          <w:right w:w="70" w:type="dxa"/>
        </w:tblCellMar>
      </w:tblPr>
      <w:tblGrid>
        <w:gridCol w:w="523"/>
        <w:gridCol w:w="1275"/>
        <w:gridCol w:w="2977"/>
        <w:gridCol w:w="736"/>
        <w:gridCol w:w="492"/>
        <w:gridCol w:w="4340"/>
      </w:tblGrid>
      <w:tr>
        <w:trPr>
          <w:trHeight w:val="4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50932</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HORTUM, EGZOST 152 MM</w:t>
            </w:r>
          </w:p>
        </w:tc>
        <w:tc>
          <w:tcPr>
            <w:tcW w:w="73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34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MALZEME İSMİ HORTUM, EGZOST 152 MM  </w:t>
              <w:br/>
              <w:t xml:space="preserve">GENEL KAREKTERİSTİK ÖZELLİĞİ IC CAP : 152 MM #  </w:t>
            </w:r>
          </w:p>
          <w:p>
            <w:pPr>
              <w:pStyle w:val="Normal"/>
              <w:rPr>
                <w:rFonts w:ascii="Arial" w:hAnsi="Arial" w:cs="Arial"/>
                <w:color w:val="000000"/>
                <w:sz w:val="16"/>
                <w:szCs w:val="16"/>
              </w:rPr>
            </w:pPr>
            <w:r>
              <w:rPr>
                <w:rFonts w:cs="Arial" w:ascii="Arial" w:hAnsi="Arial"/>
                <w:color w:val="000000"/>
                <w:sz w:val="16"/>
                <w:szCs w:val="16"/>
              </w:rPr>
              <w:t xml:space="preserve">DIS CAP : 163 MM # -10 /+100 DRC SIC. DAYANIKLI # </w:t>
            </w:r>
          </w:p>
          <w:p>
            <w:pPr>
              <w:pStyle w:val="Normal"/>
              <w:rPr>
                <w:rFonts w:ascii="Arial" w:hAnsi="Arial" w:cs="Arial"/>
                <w:color w:val="000000"/>
                <w:sz w:val="16"/>
                <w:szCs w:val="16"/>
              </w:rPr>
            </w:pPr>
            <w:r>
              <w:rPr>
                <w:rFonts w:cs="Arial" w:ascii="Arial" w:hAnsi="Arial"/>
                <w:color w:val="000000"/>
                <w:sz w:val="16"/>
                <w:szCs w:val="16"/>
              </w:rPr>
              <w:t>KAUCUK CELIK TEL TAKVIYELI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9492</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SALTER SINIR MAKARALI</w:t>
            </w:r>
          </w:p>
        </w:tc>
        <w:tc>
          <w:tcPr>
            <w:tcW w:w="73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4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L52K13MEP124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5617</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VALF KURESEL 3/8 500BAR</w:t>
            </w:r>
          </w:p>
        </w:tc>
        <w:tc>
          <w:tcPr>
            <w:tcW w:w="73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4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GE2 G 3/8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460461</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LAMBA, AKKOR FILAMENTLI </w:t>
            </w:r>
          </w:p>
        </w:tc>
        <w:tc>
          <w:tcPr>
            <w:tcW w:w="73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34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T-LMP-1115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3954</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CILA 15/3 ESKIM POLYESTER</w:t>
            </w:r>
          </w:p>
        </w:tc>
        <w:tc>
          <w:tcPr>
            <w:tcW w:w="73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Te</w:t>
            </w:r>
          </w:p>
        </w:tc>
        <w:tc>
          <w:tcPr>
            <w:tcW w:w="434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CILA 15/3 ESKIM POLYESTER</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344294</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ROLE SIVI SEVIYE</w:t>
            </w:r>
          </w:p>
        </w:tc>
        <w:tc>
          <w:tcPr>
            <w:tcW w:w="73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4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SSR-04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9937</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ZIMPARA SU NO 280</w:t>
            </w:r>
          </w:p>
        </w:tc>
        <w:tc>
          <w:tcPr>
            <w:tcW w:w="73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4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ZEME İSMİ ZIMPARA  </w:t>
              <w:br/>
              <w:t>GENEL KAREKTERİSTİK ÖZELLİĞİ NO 280 SU ZIMPARASI#GENISLIK:230MM#UZUNLUK:280MM#</w:t>
            </w:r>
          </w:p>
          <w:p>
            <w:pPr>
              <w:pStyle w:val="Normal"/>
              <w:rPr>
                <w:rFonts w:ascii="Arial" w:hAnsi="Arial" w:cs="Arial"/>
                <w:color w:val="000000"/>
                <w:sz w:val="16"/>
                <w:szCs w:val="16"/>
              </w:rPr>
            </w:pPr>
            <w:r>
              <w:rPr>
                <w:rFonts w:cs="Arial" w:ascii="Arial" w:hAnsi="Arial"/>
                <w:color w:val="000000"/>
                <w:sz w:val="16"/>
                <w:szCs w:val="16"/>
              </w:rPr>
              <w:t>MALZEMESI: KUM#OZELLIK:INCE#B.AMBALAJ TIPI:TABAKA#</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1077</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KECE MEKANIK CAP:20MM</w:t>
            </w:r>
          </w:p>
        </w:tc>
        <w:tc>
          <w:tcPr>
            <w:tcW w:w="73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4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7001/20MM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5640</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CUBUK SILIKON 11X300 MM</w:t>
            </w:r>
          </w:p>
        </w:tc>
        <w:tc>
          <w:tcPr>
            <w:tcW w:w="73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4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GİB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6897</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LASTIK POLIURETAN K19 BOT GUAR</w:t>
            </w:r>
          </w:p>
        </w:tc>
        <w:tc>
          <w:tcPr>
            <w:tcW w:w="73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4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ERİNDE ÖLÇÜ (2M)</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01347</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FILTRE KARTUS H-48</w:t>
            </w:r>
          </w:p>
        </w:tc>
        <w:tc>
          <w:tcPr>
            <w:tcW w:w="73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34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006.969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57857</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LAMBA AKKOR FILAMENTLI MINYATUR 6V 1W T1-3/4</w:t>
            </w:r>
          </w:p>
        </w:tc>
        <w:tc>
          <w:tcPr>
            <w:tcW w:w="73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34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GİB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9773</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TEL BOBIN EMAYE 1MM KAVIMID HC</w:t>
            </w:r>
          </w:p>
        </w:tc>
        <w:tc>
          <w:tcPr>
            <w:tcW w:w="73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34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MALZEME İSMİ EMAYE KAPLI BOBIN TELI  </w:t>
              <w:br/>
              <w:t>GENEL KAREKTERİSTİK ÖZELLİĞİ KAVIMID EMAYE KAPLI#GAZ VE YAG ICINDE CALISIR #SINIF:HC CAP:1MM#YUVARLAK KESIT#</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00US78792</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KORNA, ELEKTRIKLI, PATLAMAYA DAYANIKLI</w:t>
            </w:r>
          </w:p>
        </w:tc>
        <w:tc>
          <w:tcPr>
            <w:tcW w:w="73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34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SPNA DC24V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0180</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HORTUM HIDROLIK DN 20 (3/4 )</w:t>
            </w:r>
          </w:p>
        </w:tc>
        <w:tc>
          <w:tcPr>
            <w:tcW w:w="73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34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KESİTSEL ŞEKİL STİLİ YUVARLAK   </w:t>
              <w:br/>
              <w:t xml:space="preserve">DIŞ YÜZEY İŞLEMİ DIS KAT:YUKSEK SICAKLIK, OZON VE SURTUNMEYE DAYANIKLI SENTETIK KAUCUK   </w:t>
              <w:br/>
              <w:t xml:space="preserve">İÇ ÇAP 19 MM   </w:t>
              <w:br/>
              <w:t xml:space="preserve">SICAKLIK DEĞERİ SUREKLI CALISMA SICAKLIGI:-40 ºC - + 100 ºC# MAKSIMUM CALISMA SICAKLIGI:125 ºC#   </w:t>
              <w:br/>
              <w:t xml:space="preserve">DIŞ ÇAP 29,2 MM    İÇ YÜZEY MALZEMESİ IC KAT:MINERAL VE BIYOLOJIK YAGLARA DAYANIKLI SENTETIK KAUCUK    TAKVİYE MALZEMESİ TAKVIYE:IKI KAT YUKSEK DAYANIMLI CELIK ORGU   </w:t>
              <w:br/>
              <w:t xml:space="preserve">KULLANIM ADI HIDROLIK HORTUM DN 20 (3/4")   </w:t>
              <w:br/>
              <w:t xml:space="preserve">PATLAMA TEST BASINCI 850 BAR   </w:t>
              <w:br/>
              <w:t xml:space="preserve">MAKSİMUM ÇALIŞTIRMA BASINCI 215 BAR   </w:t>
              <w:br/>
              <w:t xml:space="preserve"> HANGİ AMAÇ İÇİN TASARLANDIĞI KULLANIMA UYGUN AKISKANLAR:MINERAL YAGLAR,BITKISEL YAGLAR,POLYGLYCOL TABANLI YAGLAR,SENTETIK ESTER ESASLI YAGLAR,SU/YAG EMISYONLARI VE SU    ŞARTNAME/STANDART VERİLERİ SAE 100 R2AT - DIN EN 853 / 2SN</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0234</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HORTUM HIDROLIK DN 10 (3/8 )</w:t>
            </w:r>
          </w:p>
        </w:tc>
        <w:tc>
          <w:tcPr>
            <w:tcW w:w="73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34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KESİTSEL ŞEKİL STİLİ YUVARLAK    DIŞ YÜZEY İŞLEMİ DIS KAT:YUKSEK SICAKLIK, OZON VE SURTUNMEYE DAYANIKLI SENTETIK KAUCUK   </w:t>
              <w:br/>
              <w:t xml:space="preserve">İÇ ÇAP 9,5 MM   </w:t>
              <w:br/>
              <w:t xml:space="preserve">SICAKLIK DEĞERİ SUREKLI CALISMA SICAKLIGI:-40 ºC - + 100 ºC# MAKSIMUM CALISMA SICAKLIGI:125 ºC#    DIŞ ÇAP 18,7 MM   </w:t>
              <w:br/>
              <w:t xml:space="preserve">İÇ YÜZEY MALZEMESİ IC KAT:MINERAL VE BIYOLOJIK YAGLARA DAYANIKLI SENTETIK KAUCUK   </w:t>
              <w:br/>
              <w:t xml:space="preserve">TAKVİYE MALZEMESİ TAKVIYE:IKI KAT YUKSEK DAYANIMLI CELIK ORGU   </w:t>
              <w:br/>
              <w:t xml:space="preserve">KULLANIM ADI HIDROLIK HORTUM DN 10 (3/8")   </w:t>
              <w:br/>
              <w:t xml:space="preserve">PATLAMA TEST BASINCI 1320 BAR   </w:t>
              <w:br/>
              <w:t xml:space="preserve">MAKSİMUM ÇALIŞTIRMA BASINCI 330 BAR   </w:t>
              <w:br/>
              <w:t xml:space="preserve">HANGİ AMAÇ İÇİN TASARLANDIĞI KULLANIMA UYGUN AKISKANLAR:MINERAL YAGLAR,BITKISEL YAGLAR,POLYGLYCOL TABANLI YAGLAR,SENTETIK ESTER ESASLI YAGLAR,SU/YAG EMISYONLARI VE SU   </w:t>
              <w:br/>
              <w:t xml:space="preserve">ŞARTNAME/STANDART VERİLERİ SAE 100 R2AT - DIN EN 853 / 2SN </w:t>
            </w:r>
          </w:p>
        </w:tc>
      </w:tr>
    </w:tbl>
    <w:p>
      <w:pPr>
        <w:pStyle w:val="Normal"/>
        <w:tabs>
          <w:tab w:val="clear" w:pos="708"/>
          <w:tab w:val="left" w:pos="4140" w:leader="none"/>
        </w:tabs>
        <w:rPr>
          <w:rFonts w:ascii="Arial" w:hAnsi="Arial" w:cs="Arial"/>
          <w:sz w:val="18"/>
          <w:szCs w:val="18"/>
        </w:rPr>
      </w:pPr>
      <w:r>
        <w:rPr>
          <w:rFonts w:cs="Arial" w:ascii="Arial" w:hAnsi="Arial"/>
          <w:sz w:val="18"/>
          <w:szCs w:val="18"/>
        </w:rPr>
      </w:r>
    </w:p>
    <w:sectPr>
      <w:headerReference w:type="default" r:id="rId4"/>
      <w:type w:val="nextPage"/>
      <w:pgSz w:w="11906" w:h="16838"/>
      <w:pgMar w:left="864" w:right="746" w:gutter="0" w:header="137" w:top="1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8-12T13:17:00Z</dcterms:modified>
  <cp:revision>141</cp:revision>
  <dc:subject/>
  <dc:title>İSTANBUL TERSANESİ KOMUTANLIĞINCA 4734 SAYILI KAMU İHALE</dc:title>
</cp:coreProperties>
</file>