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HÜSEYİN HALİLOĞLU 2018-00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color w:val="FF0000"/>
          <w:sz w:val="18"/>
          <w:szCs w:val="18"/>
        </w:rPr>
        <w:t xml:space="preserve">Söz konusu alım 3065 Sayılı Kanunun 13/f Maddesi uyarınca </w:t>
      </w:r>
      <w:r>
        <w:rPr>
          <w:rFonts w:cs="Arial" w:ascii="Arial" w:hAnsi="Arial"/>
          <w:b/>
          <w:color w:val="FF0000"/>
          <w:sz w:val="18"/>
          <w:szCs w:val="18"/>
        </w:rPr>
        <w:t>Katma Değer Vergisinden muaftı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 HALİLOĞLU</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5-22</w:t>
      </w:r>
    </w:p>
    <w:tbl>
      <w:tblPr>
        <w:tblW w:w="4950" w:type="pct"/>
        <w:jc w:val="left"/>
        <w:tblInd w:w="-75" w:type="dxa"/>
        <w:tblLayout w:type="fixed"/>
        <w:tblCellMar>
          <w:top w:w="0" w:type="dxa"/>
          <w:left w:w="70" w:type="dxa"/>
          <w:bottom w:w="0" w:type="dxa"/>
          <w:right w:w="70" w:type="dxa"/>
        </w:tblCellMar>
      </w:tblPr>
      <w:tblGrid>
        <w:gridCol w:w="633"/>
        <w:gridCol w:w="1239"/>
        <w:gridCol w:w="3468"/>
        <w:gridCol w:w="693"/>
        <w:gridCol w:w="555"/>
        <w:gridCol w:w="1388"/>
        <w:gridCol w:w="1389"/>
        <w:gridCol w:w="828"/>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4"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0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U YOL VERME 12V 200A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54"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5-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190"/>
        <w:gridCol w:w="567"/>
        <w:gridCol w:w="567"/>
        <w:gridCol w:w="496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0059</w:t>
            </w:r>
          </w:p>
        </w:tc>
        <w:tc>
          <w:tcPr>
            <w:tcW w:w="219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YOL VERME 12V 200AH</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96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KU YOL VERME 12V 200AH MRC BILGILERI: AARA: TERMİNAL ADEDİ 2 ADET AARB: TERMİNAL TİPİ KONIK DIKME TIP ABHP: TOPLAM UZUNLUK 520 MM.(NOMINAL). ABKW: TOPLAM YÜKSEKLİK 220 MM.(NOMINAL). ABMK: TOPLAM GENİŞLİK 280 MM.(NOMINAL). ADQC: HAVALANDIRMA DİZAYN TİPİ DELIKLI IPALI ADTC: SEPERATÖR MALZEME PLASTIK MADDE ADTV: KOVAN MALZEMESİ EBONIT AEXT: AKÜMÜLATÖR ELEKTROLİTİ SULANDIRILIS SULFURIK ASIT AFJS: TAŞINABİLME METODU KULP ILE AGEB: SUDAN GEÇME ÖZELLİĞİ YOK AHZV: SU ALTINDA KALABİLİRLİK YOK AQGK: AMPER SAAT KAPASITESI 200 AQGL: ZAMAN KAPASİTESİ (SAAT) 20 SAAT AQGM: BOŞALMA ZAMANI (DAKİKA) 1200 DAKIKA AQGN: DÜŞÜK ISIDA AMPER SAAT KAPASİTESİ -18 C DE MIN. 1 DAKIKA 600 AQGP: YAKLAŞIK RAF ÖMRÜ 3 YIL AQGQ: BÖLME SAYISI 6 ADET AQGR: PLAKA MALZEMESİ KURSUN ALASIMI KURSUN OKSIT AQGS: ÜNİTETEKİ PLAKA SAYISI 29 AQHD: DÖKÜLMEZLİK ÖZELLİĞİ YOK AQHE: DEŞARJ OLMA HIZI (AMPER) 10 AMPER AQHF: ŞARJ GÖSTERGESİ YOK AQHG: ELEKTROLİT SEVİYE GÖSTERGESİ YOK AQHH: DEPOLAMA/ TAŞIMA ŞARTLARI KURU SARLI AQHJ: ŞARJ KOLAYLIĞININ OLUP OLMADIĞI YOK ARGW: PLAKA TİPİ NEGATIF POZITIF CWFH: KASA TASARIM TİPİ DOLGULU TIPADELIKLI ELEC: VOLT CİNSİNDEN GERİLİM 12 VOLT FEAT: ÖZEL HUSUSLAR ELEKTROLITIK YOGUNLGU 1.280 GR/CM3 NAME: MALZEME İSMİ AKUMULATOR, KURSUNLU ZZZK: ŞARTNAME/STANDART VERİLERİ MIL-B-1188F SARTNAM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8-29T08:00:00Z</dcterms:modified>
  <cp:revision>172</cp:revision>
  <dc:subject/>
  <dc:title>İSTANBUL TERSANESİ KOMUTANLIĞINCA 4734 SAYILI KAMU İHALE</dc:title>
</cp:coreProperties>
</file>