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0-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4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YANGIN ALAR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0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 PRIZ MONOFAZE IP:5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ERLEK SABIT GOVDELI 140X1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5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MICONDUCTOR DEV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0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DUMAN OP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96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7963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DANSATOR,SABIT,ELEKTROLI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9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TEKTOR, SABIT SICAK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69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 3/4 ENGIN</w:t>
              <w:br/>
              <w:t xml:space="preserve"> SNF SON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11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T GAS FOR SMOKE DETEC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98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THO COUPL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7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SAG SARIM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7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SOL SARIM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911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94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KRODEVRE,LINE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440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ISTO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24419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8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CELIK PAS.YUVARLAK 6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823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5VV-F 4X4MM2</w:t>
              <w:br/>
              <w:t xml:space="preserve"> FVV-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113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TANK SEVIYE (3 ADET 4-20 MA-160 MBAR (HELİKOL MARKA) MOTORİN FLANŞLI-ÇAP:7CM VE 1 ADET 4-20 MA-180MBAR (HELİKOL MARKA) - MOTORİN FLANŞLI-ÇAP:7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1313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2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SIVI TU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0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CAM 6.3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975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FLAT 50P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7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204-2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3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ZER, ISIKLI ALAR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FERHAT YILDIZ</w:t>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71"/>
        <w:gridCol w:w="591"/>
        <w:gridCol w:w="492"/>
        <w:gridCol w:w="373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421</w:t>
            </w:r>
          </w:p>
        </w:tc>
        <w:tc>
          <w:tcPr>
            <w:tcW w:w="347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YANGIN ALARM</w:t>
            </w:r>
          </w:p>
        </w:tc>
        <w:tc>
          <w:tcPr>
            <w:tcW w:w="5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MG-5100/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013</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S PRIZ MONOFAZE IP:56</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ANAHTARSIZ JAKLI FIS PRIZ#PIRINC DOKUM#CONTA KAPAKLI#IP56 10A 250V AC 2P+TOPR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66</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KERLEK SABIT GOVDELI 140X110</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202 SLP 100 F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558</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MICONDUCTOR DEVIC</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HER5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054</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DUMAN OPTIK</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G-2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79600</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 .</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N4742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796352</w:t>
            </w:r>
          </w:p>
        </w:tc>
        <w:tc>
          <w:tcPr>
            <w:tcW w:w="347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DANSATOR,SABIT,ELEKTROLITIK.</w:t>
            </w:r>
          </w:p>
        </w:tc>
        <w:tc>
          <w:tcPr>
            <w:tcW w:w="5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PVC07-470UF63V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924</w:t>
            </w:r>
          </w:p>
        </w:tc>
        <w:tc>
          <w:tcPr>
            <w:tcW w:w="347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TEKTOR, SABIT SICAKLIK</w:t>
            </w:r>
          </w:p>
        </w:tc>
        <w:tc>
          <w:tcPr>
            <w:tcW w:w="5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G-2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6948</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HID 3/4 ENGIN</w:t>
              <w:br/>
              <w:t xml:space="preserve"> SNF SONAR</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ANA BASINC HORTUMU  </w:t>
              <w:br/>
              <w:t xml:space="preserve">GENEL KAREKTERİSTİK ÖZELLİĞİ R8 ELYAF SAE 100 TERMOPLASTIKTOPLAMBOY: 5000 MM (+/- 20 MM)DIS CAPI:26,5MMIC CAPI:19,2MMDN20 MAX.BASINC:162 BAR#PATLATMA BASINCI : 640 BAR#DELIK SAYISI:4#ANMA OLCUSU:3/4",IKI TARAFI#DORT KOSE DONERLI FLANS TIPI#FILENC GENISLIGI:46X46MM#MALZEMESI: AISI/SAE 3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1167</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ST GAS FOR SMOKE DETECTOR</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0153809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9899</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PTHO COUPLER</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TLP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738</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SAG SARIM 20MM</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04/20MM SAG SARI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739</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SOL SARIM 20MM</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04/20MM SOL SARI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91147</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GHA7132910V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09466</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KRODEVRE,LINEER .</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UC3525A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44063</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ANSISTOR .</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40N30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9244192</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P6080-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888</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CELIK PAS.YUVARLAK 60 MM</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DİN DIŞ ÇAPI 60 MM  </w:t>
              <w:br/>
              <w:t xml:space="preserve">NİHAİ MALZEME TANIMLAMASI CUBUK PASLANMAZ CELIK YUVARLAK 60 MM  </w:t>
              <w:br/>
              <w:t xml:space="preserve">TEMEL ŞEKIL STILI YUVARLAK  </w:t>
              <w:br/>
              <w:t xml:space="preserve">MALZEME AISI 309 (EN 1.4828)  </w:t>
              <w:br/>
              <w:t xml:space="preserve">MALZEME İSMİ OSTENITIK PASLANMAZ CELI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82319</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H05VV-F 4X4MM2</w:t>
              <w:br/>
              <w:t xml:space="preserve"> FVV-N</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4X4MM2*300-500V COK TELLI#*BUKULGEN*ESKI ADI:KABLO FVV-NTTR*PVC YALTKAN*300/500 V#YENI KODU:H05VV-F#*PVC IZOLE*#YUVARLAKTS9760 HD 2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511370</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682A0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58</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TANK SEVIYE (3 ADET 4-20 MA-160 MBAR (HELİKOL MARKA) MOTORİN FLANŞLI-ÇAP:7CM VE 1 ADET 4-20 MA-180MBAR (HELİKOL MARKA) - MOTORİN FLANŞLI-ÇAP:7 CM)</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PT604 </w:t>
              <w:br/>
              <w:t>(3 ADET 4-20 MA-160 MBAR (HELİKOL MARKA) MOTORİN FLANŞLI-ÇAP:7CM VE 1 ADET 4-20 MA-180MBAR (HELİKOL MARKA) -MOTORİN FLANŞLI-ÇAP:7 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3131363</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RI ILETKEN MALZEME,DIYOT</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BZX85C5V6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253</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SIVI TUP</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G7X22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072</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GORTA CAM 6.3A</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IGORTA CAM 6.3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97594</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BLE FLAT 50POL.</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036.011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782</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204-2Z</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204 Z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313</w:t>
            </w:r>
          </w:p>
        </w:tc>
        <w:tc>
          <w:tcPr>
            <w:tcW w:w="3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ZER, ISIKLI ALARM</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7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BE1J/24V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20T06:10:00Z</dcterms:modified>
  <cp:revision>109</cp:revision>
  <dc:subject/>
  <dc:title>İSTANBUL TERSANESİ KOMUTANLIĞINCA 4734 SAYILI KAMU İHALE</dc:title>
</cp:coreProperties>
</file>