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ÖZGE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2-21</w:t>
      </w:r>
    </w:p>
    <w:tbl>
      <w:tblPr>
        <w:tblW w:w="5100" w:type="pct"/>
        <w:jc w:val="left"/>
        <w:tblInd w:w="-75" w:type="dxa"/>
        <w:tblLayout w:type="fixed"/>
        <w:tblCellMar>
          <w:top w:w="0" w:type="dxa"/>
          <w:left w:w="70" w:type="dxa"/>
          <w:bottom w:w="0" w:type="dxa"/>
          <w:right w:w="70" w:type="dxa"/>
        </w:tblCellMar>
      </w:tblPr>
      <w:tblGrid>
        <w:gridCol w:w="633"/>
        <w:gridCol w:w="1243"/>
        <w:gridCol w:w="3898"/>
        <w:gridCol w:w="697"/>
        <w:gridCol w:w="557"/>
        <w:gridCol w:w="1393"/>
        <w:gridCol w:w="1252"/>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LAMA ZEMIN KAUCUK ESAS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C YER KAPLAMA YAPISTIRICI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03"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PLAMA ZEMIN KAUCUK ESASL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10 METRE  </w:t>
              <w:br/>
              <w:t xml:space="preserve">TOPLAM GENİŞLİK  1100 MM İLE 1200 MM ARASINDA  </w:t>
              <w:br/>
              <w:t xml:space="preserve">KESİT KALINLIĞI 3 MM +/- 0.40 MM  </w:t>
              <w:br/>
              <w:t xml:space="preserve">NİHAİ MALZEME TANIMLAMASI KAUCUK ESASLI ZEMIN KAPLAMA  </w:t>
              <w:br/>
              <w:t xml:space="preserve">BİRİM PAKETTEKİ MALZEME SAYISI 10 METRE  </w:t>
              <w:br/>
              <w:t xml:space="preserve">KULLANIM ADI KAUCUK ESASLI ZEMIN KAPLAMA   ÖZEL HUSUSLAR ANTIBAKTERIYEL  </w:t>
              <w:br/>
              <w:t xml:space="preserve">MALZEME KAUCUK ESASLI  </w:t>
              <w:br/>
              <w:t xml:space="preserve">MALZEME İSMİ KAPLAMA ZEMIN KAUCUK ESASLI  </w:t>
              <w:br/>
              <w:t xml:space="preserve">BİRİM PAKET TİPİ RULO  </w:t>
              <w:br/>
              <w:t xml:space="preserve">ÖZEL KARAKTERİSTİKLER DIA ELEKTRIK OZELLIK:15 KW  </w:t>
              <w:br/>
              <w:t xml:space="preserve">ÖZEL TEST HUSUSLARI ANTISTATIK OZELLIK:10 OHM   HACİMCE DAĞITIM BİRİMİ METREKARE  </w:t>
              <w:br/>
              <w:t xml:space="preserve">İLAVE ÖZELLİKLER PARA DESENLI  </w:t>
              <w:br/>
              <w:t xml:space="preserve">GENEL KAREKTERİSTİK ÖZELLİĞİ SES YALITKANLIGI:20 DB  </w:t>
              <w:br/>
              <w:t>ŞARTNAME/STANDART VERİLERİ ISO 22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VC YER KAPLAMA YAPISTIRIC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DEPOLAMA SICAKLIK ARALIĞI CELCIUS DERECE (SANTIGRAT) + 0,0 + 30,0  </w:t>
              <w:br/>
              <w:t xml:space="preserve">FİZİKSEL FORMU YARI SIVI   </w:t>
              <w:br/>
              <w:t xml:space="preserve">BİRİM PAKET TİPİ PLASTIK KOVA   </w:t>
              <w:br/>
              <w:t xml:space="preserve">HER BİRİM PAKETTEKİ MİKTAR KILOGRAM 20,0   </w:t>
              <w:br/>
              <w:t xml:space="preserve">KULLANIM TASARIMI PVC YER KAPLAMA YAPISTIRICISI OLARAK KULLANILIR  </w:t>
              <w:br/>
              <w:t xml:space="preserve">KURUMA SÜRESİ 24 SAAT  </w:t>
              <w:br/>
              <w:t xml:space="preserve">FORMÜLE EDİLDİĞİ MALZEME PLASTIK, AKRILIK   </w:t>
              <w:br/>
              <w:t>ÖZEL HUSUSLAR pH:6.5-7.5 YOGUNLUGU:1.20±0.02 gr/cm³ MALZEME SARFIYATI:300-500 gr/m² ZEMIN DAYANIM SICAKLIGI:+50 °C   RENK BEYA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8-23T13:55:00Z</dcterms:modified>
  <cp:revision>131</cp:revision>
  <dc:subject/>
  <dc:title>İSTANBUL TERSANESİ KOMUTANLIĞINCA 4734 SAYILI KAMU İHALE</dc:title>
</cp:coreProperties>
</file>