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ENES KOCA 2019-0067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color w:val="00B050"/>
          <w:sz w:val="18"/>
          <w:szCs w:val="18"/>
        </w:rPr>
        <w:t xml:space="preserve">13. Fiyat teklifleri ve diğer belgeler (malzemelere ait raporlar) teklif sunan firmanın yetki verdiği personeli tarafından (noter onaylı yetki belgeli) kapalı zarf ile İstanbul Tersanesi Komutanlığı Doğrudan Alım Komisyonu Ofisine (DAK) kapalı zarf içinde 27.08.2020 tarihi saat 11:00’da elden teslim edilecektir. Fiyat Teklifleri Piyasa Fiyat Araştırma görevlilerince aynı gün ve saatte isteklilerin huzurunda açılacak ve alım karara bağlanacaktır. </w:t>
      </w:r>
      <w:r>
        <w:rPr>
          <w:rFonts w:cs="Arial" w:ascii="Arial" w:hAnsi="Arial"/>
          <w:b/>
          <w:color w:val="00B050"/>
          <w:sz w:val="18"/>
          <w:szCs w:val="18"/>
          <w:u w:val="single"/>
        </w:rPr>
        <w:t>Açık eksiltme yapılacaktır</w:t>
      </w:r>
      <w:r>
        <w:rPr>
          <w:rFonts w:cs="Arial" w:ascii="Arial" w:hAnsi="Arial"/>
          <w:b/>
          <w:color w:val="00B050"/>
          <w:sz w:val="18"/>
          <w:szCs w:val="18"/>
        </w:rPr>
        <w:t>. Mail ve belgeçer ile verilen teklifler kabul edilmeyecek ve değerlendirilme dışı bırakılacaktı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8.2021 tarihi saat 23:59‘</w:t>
      </w:r>
      <w:r>
        <w:rPr>
          <w:rFonts w:cs="Arial" w:ascii="Arial" w:hAnsi="Arial"/>
          <w:b/>
          <w:sz w:val="16"/>
          <w:szCs w:val="16"/>
          <w:u w:val="single"/>
        </w:rPr>
        <w:t>a</w:t>
      </w:r>
      <w:r>
        <w:rPr>
          <w:rFonts w:cs="Arial" w:ascii="Arial" w:hAnsi="Arial"/>
          <w:b/>
          <w:sz w:val="16"/>
          <w:szCs w:val="16"/>
        </w:rPr>
        <w:t xml:space="preserve"> kadar, tarafınızdan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NES KOCA</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33-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270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NIK POLIURETAN ESASLI PR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404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TAR EPOKSI ESAS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405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RPINTI PVC ESASLI YAS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851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NKLENDIRICI KAT RAL:501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TĞM. ENES KOCA</w:t>
      </w:r>
      <w:r>
        <w:rPr>
          <w:rFonts w:cs="Arial" w:ascii="Arial" w:hAnsi="Arial"/>
          <w:b/>
          <w:sz w:val="18"/>
          <w:szCs w:val="18"/>
        </w:rPr>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708"/>
          <w:tab w:val="left" w:pos="4111" w:leader="none"/>
          <w:tab w:val="left" w:pos="4536" w:leader="none"/>
        </w:tabs>
        <w:rPr/>
      </w:pPr>
      <w:r>
        <w:rPr>
          <w:rFonts w:cs="Arial" w:ascii="Arial" w:hAnsi="Arial"/>
          <w:b/>
          <w:color w:val="FF0000"/>
          <w:sz w:val="18"/>
          <w:szCs w:val="18"/>
        </w:rPr>
        <w:t>TEK.HİZ.SVL.ME. CENNET ÇALIKIRAN</w:t>
        <w:tab/>
        <w:tab/>
        <w:tab/>
      </w:r>
      <w:r>
        <w:rPr>
          <w:rFonts w:cs="Arial" w:ascii="Arial" w:hAnsi="Arial"/>
          <w:b/>
          <w:sz w:val="18"/>
          <w:szCs w:val="18"/>
        </w:rPr>
        <w:t xml:space="preserve">Tel: 216 493 94 94 – </w:t>
      </w:r>
      <w:r>
        <w:rPr>
          <w:rFonts w:cs="Arial" w:ascii="Arial" w:hAnsi="Arial"/>
          <w:b/>
          <w:color w:val="FF0000"/>
          <w:sz w:val="18"/>
          <w:szCs w:val="18"/>
        </w:rPr>
        <w:t>29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3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270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ERNIK POLIURETAN ESASLI PRC</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202-0000-5620-008-000-E NU.LI TEKNİK ŞARTNAMENİN İDARİ HUSUSLAR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404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ASTAR EPOKSI ESAS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202-0000-5620-008-000-E NU.LI TEKNİK ŞARTNAMENİN İDARİ HUSUSLAR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40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RPINTI PVC ESASLI YASS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GM</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202-0000-5620-008-000-E NU.LI TEKNİK ŞARTNAMENİN İDARİ HUSUSLAR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851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NKLENDIRICI KAT RAL:5013</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202-0000-5620-008-000-E NU.LI TEKNİK ŞARTNAMENİN İDARİ HUSUSLAR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8-24T08:09:00Z</dcterms:modified>
  <cp:revision>124</cp:revision>
  <dc:subject/>
  <dc:title>İSTANBUL TERSANESİ KOMUTANLIĞINCA 4734 SAYILI KAMU İHALE</dc:title>
</cp:coreProperties>
</file>