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D09E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4.09</w:t>
      </w:r>
      <w:r>
        <w:rPr>
          <w:rFonts w:cs="Arial" w:ascii="Arial" w:hAnsi="Arial"/>
          <w:b/>
          <w:color w:val="FF0000"/>
          <w:sz w:val="16"/>
          <w:szCs w:val="16"/>
          <w:u w:val="single"/>
        </w:rPr>
        <w:t>.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6-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7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CELTICI VERNIK RP-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290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MP ELEMEN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8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ELENOID 1/2 (1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45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AUCU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2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DI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6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SARIMI ICI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18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SENTETIK YESIL BRON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1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FLANSLI 400 (1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68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UNITESI, SOGUTMA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 DRIV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7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TRIFON 6X3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70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INCELTICI VERNIK RP-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RP-4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90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UMP ELEME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SELENOID 1/2 (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79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ERNIK,IZOLASYON SERTLESTIR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 BK 102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345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CE KAUCU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911.309.01.01.CONT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95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BAKIR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YUVARLAK SICAKLIK DEĞERİ CELCIUS DERECE (SANTIGRAT) 180.0 KESİDİN DIŞ ÇAPI MILIMETRE NOMINAL 1.4 KULLANIM ADI EMAYE BOBIN TELI MALZEME ILETKEN BAKIR  </w:t>
              <w:br/>
              <w:t xml:space="preserve">YÜZEY İŞLEM DIS YUZEY EMAYE DIS YUZEY MILLI SARTNAME 1.ISLEMIN CEVABI 1 NCI SINIF INCE EMAYE KAPLI                           </w:t>
            </w:r>
            <w:r>
              <w:rPr>
                <w:rFonts w:cs="Arial" w:ascii="Arial" w:hAnsi="Arial"/>
                <w:color w:val="FF0000"/>
                <w:sz w:val="18"/>
                <w:szCs w:val="18"/>
              </w:rPr>
              <w:t>(NOT:4 MAKARA 9 KG)</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48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RESSO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41802897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39120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PIST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LOCTİTE 495 G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2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LTRE D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721889000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6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L, BOBIN SARIMI IC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UVARLAK SICAKLIK DEĞERİ CELCIUS DERECE (SANTIGRAT) 180.0  </w:t>
              <w:br/>
              <w:t xml:space="preserve">KESİDİN DIŞ ÇAPI MILIMETRE NOMINAL 0.44 KULLANIM ADI TEL BOBIN BAKIR CIFT KOLLU; IZOLELI;AMBALAJ SEKLI: BOBIN;EMAYE KALINLIGI: INCE;KAPLAMA: EMAYE   </w:t>
              <w:br/>
              <w:t xml:space="preserve">MALZEME CEKIRDEK ILETKEN BUTUN  </w:t>
              <w:br/>
              <w:t>0,44MM YUVARLAK EMAYE BOBİN TEL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18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YA SENTETIK YESIL BRON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ERDANE PARLAKLIK DEĞERİ,GLOSS COK PARLAK (85 GLOSS UNITE USTU)  PİGMENT MALZEMESİNİN TİPİ FITALOSIYANIN YESILI  ANA MALZEMENİN TİPİ ALKID RECINE SOLUSYONU KULLANIM ADI SENTETIK BOYA  TAM KURUMA ZAMANI HOURS NOMINAL 24,0  </w:t>
              <w:br/>
              <w:t xml:space="preserve">RENK NUMARASI RAL NO:6022  </w:t>
              <w:br/>
              <w:t xml:space="preserve">UÇUCU BİLEŞEN MİKTARI LITREDE GRAM 292,6 YOGUNLUK: 1,013 GR/ML %+/-1 KATI MADDE MIKTARI: AGIRLIKCA %62 +/-1 VISKOZITE: 280-370 (DIN 53211 4 MMS,POISE) PARLAMA NOKTASI: 42 C DERECE DOKUNMA SURESI: 2-4 SAAT  IC VE DIS YUZEYLERDE, METAL, AHSAP,BETON KULLANILIR. RENK ZEYTIN, BRONZ  BİRİM PAKET TİPİ KUTU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1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ANSATOR FLANSLI 400 (16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ELİK MERKEZİ  495 MM, FLENÇ ÇAPI 520MM,BOĞUM SAYISI 8,BOY 320MM,CIVATA DELİK ÇAPI 22MM,DELİK SAYISI 16 AD,GÖVDE 316 PASLANMAZ FLENÇLER ÇELİK FLENÇ BAĞLANTISI BİR TARAFI DÖNERLİ OLACAK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1682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PRESOR UNITESI, SOGUTMA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H2BG094DBEE,                         R407 SOĞUTUCU GAZINA UYGUN OLACAK,</w:t>
            </w:r>
            <w:r>
              <w:rPr>
                <w:rFonts w:cs="Arial" w:ascii="Arial" w:hAnsi="Arial"/>
                <w:color w:val="FF0000"/>
                <w:sz w:val="18"/>
                <w:szCs w:val="18"/>
              </w:rPr>
              <w:t>EMME VE BASMA HATLARINDA VALFLER BULUN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351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ED DRIV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FF0000"/>
                <w:sz w:val="18"/>
                <w:szCs w:val="18"/>
              </w:rPr>
            </w:pPr>
            <w:r>
              <w:rPr>
                <w:rFonts w:cs="Arial" w:ascii="Arial" w:hAnsi="Arial"/>
                <w:color w:val="FF0000"/>
                <w:sz w:val="18"/>
                <w:szCs w:val="18"/>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7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VATA TRIFON 6X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CİVATA / BAĞLAYICI UZUNLUĞU 32 MM KAFA STİLİ ALTIGEN KAFA YÜKSEKLİĞİ 6 MM CIVATA TRIFON 6X32 MM  NOMİNAL VİDA ÇAPI 6 MM  MALZEME PASLANMAZ CELIK SAE 304  MALZEME İSMİ CIVATA TRIFON 6X32 MM EBAT 6X32 MM DİŞ SERİ BELİRTECİ METRI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31T12:54:00Z</dcterms:modified>
  <cp:revision>161</cp:revision>
  <dc:subject/>
  <dc:title>İSTANBUL TERSANESİ KOMUTANLIĞINCA 4734 SAYILI KAMU İHALE</dc:title>
</cp:coreProperties>
</file>