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1</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 (İdarece uygun görülecek mücbir sebepler hariç.)</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1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TĞM. TUĞBERK YÖNET 2019-0643</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Gelir İdaresi Başkanlığından alınacak uygunluk belgesine istinaden Katma Değer Vergisinden muaf tutulacakt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xml:space="preserve"> Alımın sonucunda gerçekleşen tutar www.ekm.tsk.tr adresinde ilan edilecekt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5.09.2021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TUĞBERK YÖNET</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437-21</w:t>
      </w:r>
    </w:p>
    <w:tbl>
      <w:tblPr>
        <w:tblW w:w="5100" w:type="pct"/>
        <w:jc w:val="left"/>
        <w:tblInd w:w="-75" w:type="dxa"/>
        <w:tblLayout w:type="fixed"/>
        <w:tblCellMar>
          <w:top w:w="0" w:type="dxa"/>
          <w:left w:w="70" w:type="dxa"/>
          <w:bottom w:w="0" w:type="dxa"/>
          <w:right w:w="70" w:type="dxa"/>
        </w:tblCellMar>
      </w:tblPr>
      <w:tblGrid>
        <w:gridCol w:w="634"/>
        <w:gridCol w:w="1243"/>
        <w:gridCol w:w="4039"/>
        <w:gridCol w:w="696"/>
        <w:gridCol w:w="558"/>
        <w:gridCol w:w="1113"/>
        <w:gridCol w:w="1395"/>
        <w:gridCol w:w="823"/>
      </w:tblGrid>
      <w:tr>
        <w:trPr>
          <w:trHeight w:val="2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50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6054</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VHA PASLANMAZ CELIK 1X1000X2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4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10" w:hRule="atLeast"/>
        </w:trPr>
        <w:tc>
          <w:tcPr>
            <w:tcW w:w="82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TĞM. TUĞBERK YÖNET</w:t>
      </w:r>
      <w:r>
        <w:rPr>
          <w:rFonts w:cs="Arial" w:ascii="Arial" w:hAnsi="Arial"/>
          <w:b/>
          <w:sz w:val="18"/>
          <w:szCs w:val="18"/>
        </w:rPr>
        <w:tab/>
        <w:tab/>
        <w:tab/>
        <w:t xml:space="preserve">Tel: 216 493 94 94 – </w:t>
      </w:r>
      <w:r>
        <w:rPr>
          <w:rFonts w:cs="Arial" w:ascii="Arial" w:hAnsi="Arial"/>
          <w:b/>
          <w:color w:val="FF0000"/>
          <w:sz w:val="18"/>
          <w:szCs w:val="18"/>
        </w:rPr>
        <w:t>2953</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BÜŞRA BAŞOĞLU</w:t>
        <w:tab/>
        <w:tab/>
        <w:tab/>
      </w:r>
      <w:r>
        <w:rPr>
          <w:rFonts w:cs="Arial" w:ascii="Arial" w:hAnsi="Arial"/>
          <w:b/>
          <w:sz w:val="18"/>
          <w:szCs w:val="18"/>
        </w:rPr>
        <w:t xml:space="preserve">Tel: 216 493 94 94 – </w:t>
      </w:r>
      <w:r>
        <w:rPr>
          <w:rFonts w:cs="Arial" w:ascii="Arial" w:hAnsi="Arial"/>
          <w:b/>
          <w:color w:val="FF0000"/>
          <w:sz w:val="18"/>
          <w:szCs w:val="18"/>
        </w:rPr>
        <w:t>2956</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Z.SVL.ME. SİBEL ÇETİN</w:t>
        <w:tab/>
        <w:tab/>
        <w:tab/>
      </w:r>
      <w:r>
        <w:rPr>
          <w:rFonts w:cs="Arial" w:ascii="Arial" w:hAnsi="Arial"/>
          <w:b/>
          <w:sz w:val="18"/>
          <w:szCs w:val="18"/>
        </w:rPr>
        <w:t>Tel: 216 493 94 94 –</w:t>
      </w:r>
      <w:r>
        <w:rPr>
          <w:rFonts w:cs="Arial" w:ascii="Arial" w:hAnsi="Arial"/>
          <w:b/>
          <w:color w:val="FF0000"/>
          <w:sz w:val="18"/>
          <w:szCs w:val="18"/>
        </w:rPr>
        <w:t xml:space="preserve"> 2447</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437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863"/>
        <w:gridCol w:w="492"/>
        <w:gridCol w:w="4211"/>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86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6054</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LEVHA PASLANMAZ CELIK 1X1000X2000</w:t>
            </w:r>
          </w:p>
        </w:tc>
        <w:tc>
          <w:tcPr>
            <w:tcW w:w="863"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640,0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21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ÜRETİM METODU HADDELI  </w:t>
              <w:br/>
              <w:t xml:space="preserve">ENİ MILIMETRE NOMINAL 1000.0  UZUNLUK MILIMETRE NOMINAL 2000.0  </w:t>
              <w:br/>
              <w:t xml:space="preserve">KESİT KALINLIĞI MILIMETRE NOMINAL 1.0  </w:t>
              <w:br/>
              <w:t xml:space="preserve">TEMEL ŞEKIL STILI A10 YASSI VE DUZ YUZEYLI  </w:t>
              <w:br/>
              <w:t xml:space="preserve">KULLANIM ADI LEVHA SAC CELIK 1X1000X2000   </w:t>
              <w:br/>
              <w:t xml:space="preserve">KONTROL DAİRESİ TARAFINDAN VERİLEN PARÇA İSMİ PASLANMAZ CELIK LEVHA, 1X1000X2000 MM, X5CRNI18-10  </w:t>
              <w:br/>
              <w:t xml:space="preserve">ÖZEL HUSUSLAR CELIK ADI:X5CRNI 18-10,CELIK NO:1.4301  </w:t>
              <w:br/>
              <w:t xml:space="preserve">MALZEME PASLANMAZ CELIK, AISI 304  </w:t>
              <w:br/>
              <w:t xml:space="preserve">YÜZEY DURUMU TAMAMI DUZ   </w:t>
              <w:br/>
              <w:t xml:space="preserve"> ŞARTNAME/STANDART VERİLERİ HÜKÜMET STANDARDI TS 2535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tabs>
          <w:tab w:val="clear" w:pos="708"/>
          <w:tab w:val="left" w:pos="4140" w:leader="none"/>
        </w:tabs>
        <w:rPr>
          <w:rFonts w:ascii="Arial" w:hAnsi="Arial" w:cs="Arial"/>
          <w:b/>
          <w:b/>
          <w:color w:val="FF0000"/>
          <w:sz w:val="28"/>
          <w:szCs w:val="28"/>
        </w:rPr>
      </w:pPr>
      <w:r>
        <w:rPr>
          <w:rFonts w:cs="Arial" w:ascii="Arial" w:hAnsi="Arial"/>
          <w:b/>
          <w:color w:val="FF0000"/>
          <w:sz w:val="28"/>
          <w:szCs w:val="28"/>
        </w:rPr>
        <w:t>EKM SAYFASINDA YAŞANAN PROBLEM NEDENİYLE EKM SAYFASINDA YAYINLANAMAMIŞTIR.</w:t>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1-09-03T09:02:00Z</dcterms:modified>
  <cp:revision>111</cp:revision>
  <dc:subject/>
  <dc:title>İSTANBUL TERSANESİ KOMUTANLIĞINCA 4734 SAYILI KAMU İHALE</dc:title>
</cp:coreProperties>
</file>