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400.000 TL</w:t>
      </w:r>
      <w:r>
        <w:rPr>
          <w:rFonts w:cs="Arial" w:ascii="Arial" w:hAnsi="Arial"/>
          <w:sz w:val="18"/>
          <w:szCs w:val="18"/>
        </w:rPr>
        <w:t xml:space="preserve"> (Dörtyüzbin)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KARTI, ACIL AYDINLATM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F MEMBRAN 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7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NK MILI, KOMPRES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1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HAVALANDI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SIVI 100GR 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7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D YUKSEK HIZLI DOGRULT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36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ELECTROMAGNET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YALITIM CAP:28MM ET K: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RULMAN VI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YALITIM CAP:42MM ET K: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INCE KES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YALITIM CAP:48MM ET K: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INCE KES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37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2. KAD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9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452"/>
        <w:gridCol w:w="567"/>
        <w:gridCol w:w="4225"/>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28</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OL KARTI, ACIL AYDINLATM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CHG001</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1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F MEMBRAN DIS</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71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RANK MILI, KOMPRESOR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230C285</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15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HAVALANDIRM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4314NHH (12-24VDC 120X120 FAN)</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SIVI 100GR L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5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2-Z</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202-Z/C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71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D YUKSEK HIZLI DOGRULTUCU</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STTH8R06FP   ( FAST/ULTRAFAST DIODE 600V, 8A, SINGLE, 2.9V, 25 ns, 80A, 2 PIN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365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LAY,ELECTROMAGNETIC</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T1026-1BB4)</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925069</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6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YALITIM CAP:28MM ET K:1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FLEX CEP:28 MM ET K.:1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NX685 (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71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RULMAN VIT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7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YALITIM CAP:42MM ET K:9</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FLEX CEP:42 MM ET K.:9</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3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INCE KESI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S374 KAYDON KD075XPOK11105</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8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YALITIM CAP:48MM ET K:1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FLEX CEP:48 MM ET K.:1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RULO, PARMAK(YEDEK)  </w:t>
              <w:br/>
              <w:t>RULO BOYU : 100 MM#TIP:POLYEMID KUMAS, YEDEK#AMBALAJ MIKT. : 1 ADET#SERI NO : PRY012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44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INCE KESI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S3Y4 KAYDON KB035BROK1108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372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INA 61819 Y SLOVAKIA 0045 15 G 0408</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LISMA MEKANIZMASI:CELIK YAYLI*ELOKSAL*ELEKTROLITIK ALUMINYUM RENKLENDIRMESI*TIP:C-105#</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STAR BOYALARDA KULLANILIR**#</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2. KADEM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834-1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99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SKELEME BANDI (KAGIT BANT)  GENISLIK:50MM#UZUNLUK:55M+/-5M#TEK TARAFI YAPISKANLI#RULO HALIND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ER BİRİM PAKETTEKİ MİKTAR KILOGRAM 15,0  </w:t>
              <w:br/>
              <w:t xml:space="preserve">TİPİ EPOKSI ICERIK: %30 +/-1 KSILOL, %60 METIL IZOBUTIL KETON, %10 ETIL GLIKOL ASETAT KULLANIM YERI: VINIL EPOKSI MODIFIYE ESASLI BOYALARIN INCELTILMESINDE KULLANILIR. GORUNUM: RENKSIZ,SAYDAM   </w:t>
              <w:br/>
              <w:t xml:space="preserve">MEDA HANGİ AMAÇ İÇİN TASARLANDIĞI BOYA   </w:t>
              <w:br/>
              <w:t xml:space="preserve">BİRİM PAKET TİPİ TENEKE   </w:t>
              <w:br/>
              <w:t>ŞARTNAME/STANDART VERİLERİ HUKUMET SARTNAMESI 202/8010/9279A</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2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YUV,100MM C414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8T13:33:00Z</dcterms:modified>
  <cp:revision>163</cp:revision>
  <dc:subject/>
  <dc:title>İSTANBUL TERSANESİ KOMUTANLIĞINCA 4734 SAYILI KAMU İHALE</dc:title>
</cp:coreProperties>
</file>