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0-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9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3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36X3MM NB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1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CRIT CONTASI,ME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52"/>
        <w:gridCol w:w="452"/>
        <w:gridCol w:w="567"/>
        <w:gridCol w:w="4114"/>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2</w:t>
            </w:r>
          </w:p>
        </w:tc>
        <w:tc>
          <w:tcPr>
            <w:tcW w:w="31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TLI SU TULUMBA FANI 37545-005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99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KIT</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RŞ MOTORU O-RİNG KIT X00042636</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45352-749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39-102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AKIS K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39105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8001-30014 (KÜÇÜK)</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8001-40014 (BÜYÜK)</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6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A PARCA, OZEL SEKILL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61-6701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7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11-204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MA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39101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 KOROZYON/PAS ONLEYIC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5352-792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3153-200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32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210-401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3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507-206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40</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25-036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5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707-172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507-106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136X3MM NB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2783-00143</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7549-0659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164</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CRIT CONTASI, ME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1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8202-071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8T13:36:00Z</dcterms:modified>
  <cp:revision>167</cp:revision>
  <dc:subject/>
  <dc:title>İSTANBUL TERSANESİ KOMUTANLIĞINCA 4734 SAYILI KAMU İHALE</dc:title>
</cp:coreProperties>
</file>