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T FATİH ÖZGEN 2019-069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FATİH ÖZGE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41-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17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 GUC TRANSF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270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NG,SIZDIRMAZ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18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ILTRE ELEMANI AKISKA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290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YAY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9866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RBO KOMPRESORKIT HALIND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5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HANSA PRIM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5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NER EPOK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291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YAY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310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 DIJITA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47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06829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1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BAKIR ELEKTROLIT 16X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5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18X35X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58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ÇİNE L80 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819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 DIJIT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0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TLEŞTİR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50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M, DUZ, BASSI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2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EL PIP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MPER VIBRATI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10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BELT WATER PUMP</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08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IL TUB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16"/>
          <w:szCs w:val="16"/>
        </w:rPr>
      </w:pPr>
      <w:r>
        <w:rPr>
          <w:color w:val="000000"/>
          <w:sz w:val="16"/>
          <w:szCs w:val="16"/>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41-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041"/>
        <w:gridCol w:w="452"/>
        <w:gridCol w:w="567"/>
        <w:gridCol w:w="4225"/>
      </w:tblGrid>
      <w:tr>
        <w:trPr>
          <w:trHeight w:val="28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A021175</w:t>
            </w:r>
          </w:p>
        </w:tc>
        <w:tc>
          <w:tcPr>
            <w:tcW w:w="304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T GUC TRANSFER</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F72WD</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327081</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ING,SIZDIRMAZLIK</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561850</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FILTRE ELEMANI AKISKAN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A </w:t>
            </w:r>
          </w:p>
        </w:tc>
        <w:tc>
          <w:tcPr>
            <w:tcW w:w="4225"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N 127618166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329098</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NDELA,YAYLI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986628</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RBO KOMPRESORKIT HALINDE</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581528</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578</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HANSA PRIMER</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 GENEL KAREKTERİSTİK ÖZELLİĞİ ASTAR BOYALARDA KULLANILIR**#</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594</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EPOKS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TEMEL MALZEMENİN TİPİ EPOKSI   </w:t>
              <w:br/>
              <w:t xml:space="preserve"> 39023 FEAT ÖZEL HUSUSLAR ICERIK: %50 ±1 KSILOL, %20 ±1 BUTIL ALKOL, %10 ±1 METIL IZOBUTIL KETON, %10 ±1 METIL ETIL KETON, %10 ±1 METIL GLIKOL KULLANIM YERI: EPOKSI BOYALARIN INCELTILMESINDE KULLANILIR. GORUNUM: RENKSIZ,SAYDAM   </w:t>
              <w:br/>
              <w:t xml:space="preserve"> 39023 MEDA HANGİ AMAÇ İÇİN TASARLANDIĞI BOYA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329100</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NDELA,YAYLI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93108</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DEVRE, DIJITAL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MC14049</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4783</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9068291</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UC1844J (8 PİNLİ DİP ENTEGRE)</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3110</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BAKIR ELEKTROLIT 16X2</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BAKIR ELEKTROLIT 16X2</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536</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18X35X10</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5832</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ÇİNE L80 A</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BIRESİN L80 HARZ</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781980</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DEVRE, DIJITAL</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YBS</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08</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RTLEŞTİRİCİ</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BIRESİN CH802</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5087</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M, DUZ, BASSIZ</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F28462000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254</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UEL PIPE</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3756100600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37</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MPER VIBRATION</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3752240401  </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108</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BELT WATER PUMP</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7504906590</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0840</w:t>
            </w:r>
          </w:p>
        </w:tc>
        <w:tc>
          <w:tcPr>
            <w:tcW w:w="304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IL TUBE</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2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F28460500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08T13:42:00Z</dcterms:modified>
  <cp:revision>182</cp:revision>
  <dc:subject/>
  <dc:title>İSTANBUL TERSANESİ KOMUTANLIĞINCA 4734 SAYILI KAMU İHALE</dc:title>
</cp:coreProperties>
</file>