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400.000 TL</w:t>
      </w:r>
      <w:r>
        <w:rPr>
          <w:rFonts w:cs="Arial" w:ascii="Arial" w:hAnsi="Arial"/>
          <w:sz w:val="18"/>
          <w:szCs w:val="18"/>
        </w:rPr>
        <w:t xml:space="preserve"> (Dörtyüzbin)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2-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PUM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963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NITROJEN TEK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891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88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292X3.6MM BEYAZ PLAS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0053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2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REED 50 MM CIFT KONT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845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96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4-2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348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E ASSY.PRESSURE O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0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1704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96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2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066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3211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728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 BASINCLI AKIS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76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4379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7246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71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TOMAT, CIK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99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1089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6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HELIKOPTER HANGARI ICIN 150X13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7860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YDINLA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61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 AKISK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16"/>
        <w:gridCol w:w="485"/>
        <w:gridCol w:w="4285"/>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121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IL PUMP</w:t>
            </w:r>
          </w:p>
        </w:tc>
        <w:tc>
          <w:tcPr>
            <w:tcW w:w="61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7535-6001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963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NITROJEN TEKNIK</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ITROJEN GAZI (AZOT)#</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5891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FSM 500V-1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388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292X3.6MM BEYAZ PLAST</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LYAMID 6,6#KABLO BAGI#POLYAMID 6,6#BEYAZ3,6X292MM</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4005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8356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92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REED 50 MM CIFT KONTAK</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IC-228</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5845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AVS 1 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96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4-2RS</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304-2R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1348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SE ASSY.PRESSURE OIL</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83414</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9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TRIOPOR-100L</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11704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576-18-359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96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2RS</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202-2R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820661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114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3211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 .</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91055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5728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 BASINCLI AKISK.</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376-18-44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376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WD-4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4379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205-2Z/C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7246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EGOHMS,INSULATION 100,0  </w:t>
              <w:br/>
              <w:t xml:space="preserve">GÖVDE STİLİ 34K MIT BUCHSE BEFESTIGT   UÇ YÜZEY İŞLEMİ GOLD KOVAN UZUNLUĞU 12,0 MILLIMETER NENNWERT GÖVDE/ŞAFT UZUNLUĞU 16,0 MILLIMETER NENNWERT  </w:t>
              <w:br/>
              <w:t xml:space="preserve"> 00406 ADAT GÖVDE GENİŞLİĞİ 12,0 MILLIMETER NENNWERT  ADAU GÖVDE YÜKSEKLİĞİ 11,2 MILLIMETER NENNWERT  </w:t>
              <w:br/>
              <w:t xml:space="preserve"> KOVAN MALZEMESİ KUNSTSTOFF  MAXIMUM AC VOLTAGE RATING IN VOLTS 220,0 MAXIMUM DC VOLTAGE RATING IN VOLTS 24,0  </w:t>
              <w:br/>
              <w:t xml:space="preserve"> HAREKETLENDİRİCİ STİLİ 2 RUND  HAREKETLİ MİL ÇAPI 6,4 MILLIMETER NENNWERT  </w:t>
              <w:br/>
              <w:t xml:space="preserve">  HAREKETLENDİRİCİ YÜKSEKLİĞİ 5,5 MILLIMETER NENNWERT ANGEMENT, CONTACT,SWITCH EINZELNE SCHALTERGRUPPE 2 POLIGER UMSCHALTER, EINE MOMENTSTELLUNG  AKNA MAHFAZA TİPİ TEILWEISE VERKLEIDET SIZE, FACILITY, MOUNTING ISO M 10,0X0,75  CONTACT LOAD CURRENT RATING AT MAXIMUM DC VOLTAGE RATING 2,25 AMPERE OHMSCHE BELASTUNG  </w:t>
              <w:br/>
              <w:t xml:space="preserve"> 00406 CRSR DIELECTRIC WITHSTANDING VOLTAGE RATING IN KILOVOLTS BEI NORMALEM LUFTDRUCK 1,0 WECHSELSTR  </w:t>
              <w:br/>
              <w:t xml:space="preserve">CONTACT LOAD CURRENT RATING AT MAXIMUM AC VOLTAGE RATING 1,5 AMPERE OHMSCHE BELASTUNG  FREKANS 50,0  </w:t>
              <w:br/>
              <w:t>TERMİNAL TİPİ VE SAYISI ,6 LOETFAHN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871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OTOMAT, CIKIS</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90087</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499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 *(6X19)*CIPLAK TEL*CAPRAZ SAG*LIF OZ* 180 KGF/MM2*STANDART*</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11089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EE1000-7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6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HELIKOPTER HANGARI ICIN 150X13500MM</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911,311,01,01</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17860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AYDINLATMA</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IFAS9632M/11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5618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 AKISKAN</w:t>
            </w:r>
          </w:p>
        </w:tc>
        <w:tc>
          <w:tcPr>
            <w:tcW w:w="6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276-18-16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9T05:42:00Z</dcterms:modified>
  <cp:revision>176</cp:revision>
  <dc:subject/>
  <dc:title>İSTANBUL TERSANESİ KOMUTANLIĞINCA 4734 SAYILI KAMU İHALE</dc:title>
</cp:coreProperties>
</file>