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2</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İdare tarafından uygun görülen mücbir sebepler hariç). Taahhüdünü yerine getirmeyen firmanın, teslimat performansı olumsuz olarak değerlendirilecek ve firmanın 2022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b/>
          <w:b/>
          <w:sz w:val="16"/>
          <w:szCs w:val="16"/>
        </w:rPr>
      </w:pPr>
      <w:r>
        <w:rPr>
          <w:rFonts w:cs="Arial" w:ascii="Arial" w:hAnsi="Arial"/>
          <w:b/>
          <w:color w:val="000000"/>
          <w:sz w:val="16"/>
          <w:szCs w:val="16"/>
        </w:rPr>
        <w:t xml:space="preserve">11.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ÜTĞM. SERHAT AKGÜMÜŞ 2019-0659</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İhtiyacın niteliğine ve aciliyetine göre, İdare tarafından, ikinci bir itiraz muayenesi yaptırılabilecektir.</w:t>
      </w:r>
    </w:p>
    <w:p>
      <w:pPr>
        <w:pStyle w:val="Normal"/>
        <w:jc w:val="both"/>
        <w:rPr>
          <w:rFonts w:ascii="Arial" w:hAnsi="Arial" w:cs="Arial"/>
          <w:b/>
          <w:b/>
          <w:sz w:val="16"/>
          <w:szCs w:val="16"/>
        </w:rPr>
      </w:pPr>
      <w:r>
        <w:rPr>
          <w:rFonts w:cs="Arial" w:ascii="Arial" w:hAnsi="Arial"/>
          <w:b/>
          <w:color w:val="000000"/>
          <w:sz w:val="16"/>
          <w:szCs w:val="16"/>
        </w:rPr>
        <w:t xml:space="preserve">13.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4.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 xml:space="preserve">15.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15.09.2022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SERHAT AKGÜMÜŞ</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444-22</w:t>
      </w:r>
    </w:p>
    <w:tbl>
      <w:tblPr>
        <w:tblW w:w="5100" w:type="pct"/>
        <w:jc w:val="left"/>
        <w:tblInd w:w="-75" w:type="dxa"/>
        <w:tblLayout w:type="fixed"/>
        <w:tblCellMar>
          <w:top w:w="0" w:type="dxa"/>
          <w:left w:w="70" w:type="dxa"/>
          <w:bottom w:w="0" w:type="dxa"/>
          <w:right w:w="70" w:type="dxa"/>
        </w:tblCellMar>
      </w:tblPr>
      <w:tblGrid>
        <w:gridCol w:w="634"/>
        <w:gridCol w:w="1243"/>
        <w:gridCol w:w="3621"/>
        <w:gridCol w:w="695"/>
        <w:gridCol w:w="557"/>
        <w:gridCol w:w="1395"/>
        <w:gridCol w:w="1531"/>
        <w:gridCol w:w="825"/>
      </w:tblGrid>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2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12588</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ORTUM KUMLAMA 1 1/4 (32)X48M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DA9002317 </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ELIK; 10x1600x6000 </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1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KG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23580</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ESPAN TRIVOLTON HP 0,10 MM</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89821</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ALF SELENOID 1/2 (12MM)</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DA9002340 </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ELIK; 12x1600x6000 </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KG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6518</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KARON KETEN IC CAP:1</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DA9002344 </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ELIK; 20x1600x6000 </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9</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KG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38551</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EVHA ETIKET ABS KIRMIZIBEYAZ</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58833</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IPEL,TUP</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114671</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KONTRAPLAK KAVAK 1.SIN.KAL.15 </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AD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6520</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KARON KETEN IC CAP:5</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38566</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EVHA ETIKET ABS BEYAZSIYAH</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5280716</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YAGLAMA YAGI, SOGUTUCU KOMPRES.</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0016519</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ZDIRMAZLIK ELEMANI (KECE), D.</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38085</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ARUL ALUMINYUM CAP:10 MM</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14164</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CE YAG 35X52X13</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7161</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YIS V 13X1200</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13007</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CE MEKANIK 40MM</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7248</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YIS V 13X1125 MM</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3" w:hRule="atLeast"/>
        </w:trPr>
        <w:tc>
          <w:tcPr>
            <w:tcW w:w="81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5"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rFonts w:ascii="Arial" w:hAnsi="Arial" w:cs="Arial"/>
          <w:color w:val="000000"/>
          <w:sz w:val="12"/>
          <w:szCs w:val="12"/>
        </w:rPr>
      </w:pPr>
      <w:r>
        <w:rPr>
          <w:rFonts w:eastAsia="Arial" w:cs="Arial" w:ascii="Arial" w:hAnsi="Arial"/>
          <w:color w:val="000000"/>
          <w:sz w:val="12"/>
          <w:szCs w:val="12"/>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MÜH.ÜTĞM.SERHAT AKGÜMÜŞ</w:t>
      </w:r>
      <w:r>
        <w:rPr>
          <w:rFonts w:cs="Arial" w:ascii="Arial" w:hAnsi="Arial"/>
          <w:b/>
          <w:sz w:val="18"/>
          <w:szCs w:val="18"/>
        </w:rPr>
        <w:tab/>
        <w:tab/>
        <w:tab/>
        <w:tab/>
        <w:t xml:space="preserve">Tel: 216 493 94 94 – </w:t>
      </w:r>
      <w:r>
        <w:rPr>
          <w:rFonts w:cs="Arial" w:ascii="Arial" w:hAnsi="Arial"/>
          <w:b/>
          <w:color w:val="FF0000"/>
          <w:sz w:val="18"/>
          <w:szCs w:val="18"/>
        </w:rPr>
        <w:t>2434</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ELN.ASB.KD.BÇVŞ. MUSTAFA YAVUZ</w:t>
        <w:tab/>
        <w:tab/>
        <w:tab/>
        <w:tab/>
      </w:r>
      <w:r>
        <w:rPr>
          <w:rFonts w:cs="Arial" w:ascii="Arial" w:hAnsi="Arial"/>
          <w:b/>
          <w:sz w:val="18"/>
          <w:szCs w:val="18"/>
        </w:rPr>
        <w:t xml:space="preserve">Tel: 216 493 94 94 – </w:t>
      </w:r>
      <w:r>
        <w:rPr>
          <w:rFonts w:cs="Arial" w:ascii="Arial" w:hAnsi="Arial"/>
          <w:b/>
          <w:color w:val="FF0000"/>
          <w:sz w:val="18"/>
          <w:szCs w:val="18"/>
        </w:rPr>
        <w:t>3972</w:t>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FF0000"/>
          <w:sz w:val="18"/>
          <w:szCs w:val="18"/>
        </w:rPr>
        <w:t>TEK.HİZ.SVL.ME. MUHAMMET ALİ YÜCEL</w:t>
        <w:tab/>
        <w:tab/>
        <w:tab/>
        <w:tab/>
      </w:r>
      <w:r>
        <w:rPr>
          <w:rFonts w:cs="Arial" w:ascii="Arial" w:hAnsi="Arial"/>
          <w:b/>
          <w:sz w:val="18"/>
          <w:szCs w:val="18"/>
        </w:rPr>
        <w:t>Tel: 216 493 94 94 –</w:t>
      </w:r>
      <w:r>
        <w:rPr>
          <w:rFonts w:cs="Arial" w:ascii="Arial" w:hAnsi="Arial"/>
          <w:b/>
          <w:color w:val="FF0000"/>
          <w:sz w:val="18"/>
          <w:szCs w:val="18"/>
        </w:rPr>
        <w:t xml:space="preserve"> 2934</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444-22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899"/>
        <w:gridCol w:w="585"/>
        <w:gridCol w:w="567"/>
        <w:gridCol w:w="4234"/>
      </w:tblGrid>
      <w:tr>
        <w:trPr>
          <w:trHeight w:val="34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89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2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12588</w:t>
            </w:r>
          </w:p>
        </w:tc>
        <w:tc>
          <w:tcPr>
            <w:tcW w:w="289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HORTUM KUMLAMA 1 1/4 (32)X48MM</w:t>
            </w:r>
          </w:p>
        </w:tc>
        <w:tc>
          <w:tcPr>
            <w:tcW w:w="58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234"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MRC 5512-0021</w:t>
              <w:br/>
              <w:t xml:space="preserve">MALZEME İSMİ HORTUM KUMLAMA  </w:t>
              <w:br/>
              <w:t xml:space="preserve"> 77777 TEXT GENEL KAREKTERİSTİK ÖZELLİĞİ IC CAP:1 1/4"(32 MM)#DIS CAP:48 MM#CALISMA BASINCI:12 BAR#PATLAMA BASINCI:36 BAR#ALT KAT:TABII KAUCUK#TAKVIYE:TEKSTIL VE BAKIR TEL#UST KAT:DAYANIKLI KAUCUK#KUM PUSKURTME ISLERI ICIN#TIP:ABSB711# </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 xml:space="preserve">DA9002317 </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 xml:space="preserve">CELIK; 10x1600x6000 </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151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 xml:space="preserve">KG </w:t>
            </w:r>
          </w:p>
        </w:tc>
        <w:tc>
          <w:tcPr>
            <w:tcW w:w="423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ERD 3237 10X1600X6000</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23580</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RESPAN TRIVOLTON HP 0,10 MM</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23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MRC MALZEME İSMİ PRESPAN TRIVOLTON HP  </w:t>
              <w:br/>
              <w:t xml:space="preserve"> 77777 TEXT GENEL KAREKTERİSTİK ÖZELLİĞİ KALINLIK:0,10 +%10 MM#RULO GENISLIGI:1200 MM#BIRIM AGIRLIK:115 +%12 G/M2#KULLANIM SICAKLIGI:130 C#RENK:YESIL (GREEN)#RULO HALINDE LEVHA#IZOLASYON SINIFI:B# </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189821</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VALF SELENOID 1/2 (12MM)</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3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VALF SELENOID 1/2 (12MM)</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 xml:space="preserve">DA9002340 </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 xml:space="preserve">CELIK; 12x1600x6000 </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90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 xml:space="preserve">KG </w:t>
            </w:r>
          </w:p>
        </w:tc>
        <w:tc>
          <w:tcPr>
            <w:tcW w:w="423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ERD 3237 12X1600X6000</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6518</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AKARON KETEN IC CAP:1</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23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MRC  ET KALINLIĞI MILIMETRE NOMINAL 0.5  </w:t>
              <w:br/>
              <w:t xml:space="preserve">00867 AARX İÇ ÇAP MILIMETRE NOMINAL 1.0  </w:t>
              <w:br/>
              <w:t xml:space="preserve">00867 ABJH SICAKLIK DEĞERİ 105110 C   </w:t>
              <w:br/>
              <w:t xml:space="preserve">00867 FEAT ÖZEL HUSUSLAR KULLANIM ADI : MAKARON KETEN   </w:t>
              <w:br/>
              <w:t xml:space="preserve">00867 MATL MALZEME KETEN   </w:t>
              <w:br/>
              <w:t xml:space="preserve">00867 SUPP İLAVE ÖZELLİKLER SEKIL:SILINDIR   </w:t>
              <w:br/>
              <w:t xml:space="preserve">00867 ZZZK ŞARTNAME/STANDART VERİLERİ HUKUMET SARTNAMESI 20259703002 </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 xml:space="preserve">DA9002344 </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 xml:space="preserve">CELIK; 20x1600x6000 </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1509</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 xml:space="preserve">KG </w:t>
            </w:r>
          </w:p>
        </w:tc>
        <w:tc>
          <w:tcPr>
            <w:tcW w:w="423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ERD 3237 20X1600X6000</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138551</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LEVHA ETIKET ABS KIRMIZIBEYAZ</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3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MRC GENEL KAREKTERİSTİK ÖZELLİĞİ AKRILONITRIL BUTADIEN STIREN#610X610MM KALINLIK:1.6MM#UST YUZEY KIRMIZI IC BEYAZ#</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58833</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NIPEL,TUP</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3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MRC KULLANILAN BORUNUN NOMİNAL EBATI BUTUN UCLAR R 2"   </w:t>
              <w:br/>
              <w:t xml:space="preserve">03782 AHNC BAĞLANTI STİLİ B67B DUZ  </w:t>
              <w:br/>
              <w:t xml:space="preserve">03782 AWLS BAĞLANTI TİPİ DISI VIDALI   </w:t>
              <w:br/>
              <w:t xml:space="preserve">03782 CQJX NOMİNAL VİDA DİŞİ EBADI 1. UC INC 2.0 2. UC INC 2.0  </w:t>
              <w:br/>
              <w:t xml:space="preserve">03782 CWCN ANAHTAR AĞZI ÖLCÜSÜ MILIMETRE 70.0  </w:t>
              <w:br/>
              <w:t xml:space="preserve">03782 CWFR NOMİNAL TOPLAM UZUNLUK MILIMETRE 68.0  </w:t>
              <w:br/>
              <w:t xml:space="preserve">03782 MATT MALZEME TEMPER DOKME DEMIR   </w:t>
              <w:br/>
              <w:t xml:space="preserve">03782 SFTT YÜZEY İŞLEM GALVENIZE   </w:t>
              <w:br/>
              <w:t xml:space="preserve">03782 ZZZK ŞARTNAME/STANDART VERİLERİ HUKUMET STANDARDI TS 11 </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270114671</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 xml:space="preserve">KONTRAPLAK KAVAK 1.SIN.KAL.15 </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1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 xml:space="preserve">AD </w:t>
            </w:r>
          </w:p>
        </w:tc>
        <w:tc>
          <w:tcPr>
            <w:tcW w:w="423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MRC TOPLAM UZUNLUK MILIMETRE NOMINAL 2200.0  </w:t>
              <w:br/>
              <w:t xml:space="preserve">36785 ABKW TOPLAM YÜKSEKLİK MILIMETRE NOMINAL 15.0  </w:t>
              <w:br/>
              <w:t xml:space="preserve">36785 ABMK TOPLAM GENİŞLİK MILIMETRE NOMINAL 1700.0  </w:t>
              <w:br/>
              <w:t xml:space="preserve">36785 CLQL KULLANIM ADI KONTRAPLAK KAVAK 1.SIN.KAL.15   </w:t>
              <w:br/>
              <w:t xml:space="preserve">36785 FEAT ÖZEL HUSUSLAR KALITE: 1.SINIF   </w:t>
              <w:br/>
              <w:t xml:space="preserve">36785 MATT MALZEME KAVAK </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6520</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AKARON KETEN IC CAP:5</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23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MRC  ET KALINLIĞI MILIMETRE NOMINAL 0.5  </w:t>
              <w:br/>
              <w:t xml:space="preserve">00867 AARX İÇ ÇAP MILIMETRE NOMINAL 5.0  </w:t>
              <w:br/>
              <w:t xml:space="preserve">00867 ABJH SICAKLIK DEĞERİ 105110 C   </w:t>
              <w:br/>
              <w:t xml:space="preserve">00867 FEAT ÖZEL HUSUSLAR KULLANIM ADI : MAKARON KETEN   </w:t>
              <w:br/>
              <w:t xml:space="preserve">00867 MATL MALZEME KETEN   </w:t>
              <w:br/>
              <w:t xml:space="preserve">00867 SUPP İLAVE ÖZELLİKLER SEKIL:SILINDIR   </w:t>
              <w:br/>
              <w:t xml:space="preserve">00867 ZZZK ŞARTNAME/STANDART VERİLERİ HUKUMET SARTNAMESI 20259703002 </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138566</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LEVHA ETIKET ABS BEYAZSIYAH</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3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MRC GENEL KAREKTERİSTİK ÖZELLİĞİ AKRILONITRIL BUTADIEN STRIEN#610X610MM KALINLIK:1,6MM#UST YUZEY BEYAZ IC SIYAH# </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45280716</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YAGLAMA YAGI, SOGUTUCU KOMPRES.</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3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BSE 170 TOPLAM 60 LT OLACAK</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70016519</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IZDIRMAZLIK ELEMANI (KECE), D.</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3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N9790120A</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38085</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FARUL ALUMINYUM CAP:10 MM</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3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MRC MALZEME İSMİ FARUL  </w:t>
              <w:br/>
              <w:t xml:space="preserve"> 77777 TEXT GENEL KAREKTERİSTİK ÖZELLİĞİ CAP:10 MM.#ALUMINYUM ALASIMLI#10 MM.CELIK HALATA UYGUN#DIN 3093</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14164</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ECE YAG 35X52X13</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3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35X52X13</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7161</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AYIS V 13X1200</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3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AYIS V 13X1200</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13007</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ECE MEKANIK 40MM</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3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7061</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7248</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AYIS V 13X1125 MM</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3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AYIS V 13X1125 MM</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2-09-09T08:50:00Z</dcterms:modified>
  <cp:revision>160</cp:revision>
  <dc:subject/>
  <dc:title>İSTANBUL TERSANESİ KOMUTANLIĞINCA 4734 SAYILI KAMU İHALE</dc:title>
</cp:coreProperties>
</file>