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5</w:t>
      </w:r>
      <w:r>
        <w:rPr>
          <w:rFonts w:cs="Arial" w:ascii="Arial" w:hAnsi="Arial"/>
          <w:sz w:val="16"/>
          <w:szCs w:val="16"/>
        </w:rPr>
        <w:t xml:space="preserve">. Bu alım ile ilgili olarak </w:t>
      </w:r>
      <w:r>
        <w:rPr>
          <w:rFonts w:cs="Arial" w:ascii="Arial" w:hAnsi="Arial"/>
          <w:b/>
          <w:sz w:val="16"/>
          <w:szCs w:val="16"/>
        </w:rPr>
        <w:t>SÖZLEŞME</w:t>
      </w:r>
      <w:r>
        <w:rPr>
          <w:rFonts w:cs="Arial" w:ascii="Arial" w:hAnsi="Arial"/>
          <w:sz w:val="16"/>
          <w:szCs w:val="16"/>
        </w:rPr>
        <w:t xml:space="preserve"> yapılacak, %6 oranında </w:t>
      </w:r>
      <w:r>
        <w:rPr>
          <w:rFonts w:cs="Arial" w:ascii="Arial" w:hAnsi="Arial"/>
          <w:b/>
          <w:sz w:val="16"/>
          <w:szCs w:val="16"/>
        </w:rPr>
        <w:t xml:space="preserve">TEMİNAT </w:t>
      </w:r>
      <w:r>
        <w:rPr>
          <w:rFonts w:cs="Arial" w:ascii="Arial" w:hAnsi="Arial"/>
          <w:sz w:val="16"/>
          <w:szCs w:val="16"/>
        </w:rPr>
        <w:t>alınacaktır. Teminatın iadesi; işin kabulüne müteakip firmanın yazılı müracaatı ile iade edilecektir.</w:t>
      </w:r>
    </w:p>
    <w:p>
      <w:pPr>
        <w:pStyle w:val="Normal"/>
        <w:jc w:val="both"/>
        <w:rPr>
          <w:rFonts w:ascii="Arial" w:hAnsi="Arial" w:cs="Arial"/>
          <w:b/>
          <w:b/>
          <w:sz w:val="14"/>
          <w:szCs w:val="14"/>
        </w:rPr>
      </w:pPr>
      <w:r>
        <w:rPr>
          <w:rFonts w:cs="Arial" w:ascii="Arial" w:hAnsi="Arial"/>
          <w:b/>
          <w:sz w:val="16"/>
          <w:szCs w:val="16"/>
        </w:rPr>
        <w:t xml:space="preserve">16. </w:t>
      </w:r>
      <w:r>
        <w:rPr>
          <w:rFonts w:cs="Arial" w:ascii="Arial" w:hAnsi="Arial"/>
          <w:sz w:val="16"/>
          <w:szCs w:val="16"/>
        </w:rPr>
        <w:t xml:space="preserve">Söz konusu alım 3065 Sayılı Kanunun 13/f Maddesi uyarınca </w:t>
      </w:r>
      <w:r>
        <w:rPr>
          <w:rFonts w:cs="Arial" w:ascii="Arial" w:hAnsi="Arial"/>
          <w:b/>
          <w:sz w:val="16"/>
          <w:szCs w:val="16"/>
        </w:rPr>
        <w:t>Katma Değer Vergisinden muaf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Bu alımla ilgili teknik olarak bilgi alınacak personel</w:t>
      </w:r>
      <w:r>
        <w:rPr>
          <w:rFonts w:cs="Arial" w:ascii="Arial" w:hAnsi="Arial"/>
          <w:b/>
          <w:sz w:val="16"/>
          <w:szCs w:val="16"/>
        </w:rPr>
        <w:t xml:space="preserve"> İşçi Hamit BİRŞEN (İRTİBAT:4481)’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8-22</w:t>
      </w:r>
    </w:p>
    <w:tbl>
      <w:tblPr>
        <w:tblW w:w="4750" w:type="pct"/>
        <w:jc w:val="left"/>
        <w:tblInd w:w="137" w:type="dxa"/>
        <w:tblLayout w:type="fixed"/>
        <w:tblCellMar>
          <w:top w:w="0" w:type="dxa"/>
          <w:left w:w="70" w:type="dxa"/>
          <w:bottom w:w="0" w:type="dxa"/>
          <w:right w:w="70" w:type="dxa"/>
        </w:tblCellMar>
      </w:tblPr>
      <w:tblGrid>
        <w:gridCol w:w="556"/>
        <w:gridCol w:w="1262"/>
        <w:gridCol w:w="3073"/>
        <w:gridCol w:w="699"/>
        <w:gridCol w:w="562"/>
        <w:gridCol w:w="1395"/>
        <w:gridCol w:w="1399"/>
        <w:gridCol w:w="835"/>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270000252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ASTIK DIS 12.0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DA0162248 </w:t>
            </w:r>
          </w:p>
        </w:tc>
        <w:tc>
          <w:tcPr>
            <w:tcW w:w="30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IC LASTIK 10.00X2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25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12.00-2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12.00-20  MRC BILGILERI: CQBN: SERVİS TİPİ VE LASTİK TASARIMI KAMYO-OTOBUS, YOL TIPI CQCX: TEKERLEK LASTİK HAVASINI TUTMA METODU IC LASTKLI CQTK: TEKERLEK LASTİĞİ KAT SIRALANIŞI CAPRAZ CRTN: LASTİK DAYANIMI 18 KM CYFM: LASTİK TASARIMI VE EBADI 12.00-20 FEAT: ÖZEL HUSUSLAR CALISMA HIZI 100 KMSAAT MATT: MALZEME TEKSTIL GOVDE NAME: MALZEME İSMİ LASTIK, DIS, HAVALI, TASI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62248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C LASTIK 10.00X2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C LASTIK 10.00X20  MRC BILGILERI: CQBN: SERVİS TİPİ VE LASTİK TASARIMI KAMYOOTOBUS, YOL TIPI CQCX: TEKERLEK LASTİK HAVASINI TUTMA METODU IC LASTKLI CQTK: TEKERLEK LASTİĞİ KAT SIRALANIŞI CAPRAZ CRDX: TEKERLEK LASTİĞİ MAKSİMUM YÜK KAPASİTESİ TEK 3300 KG., CIFT 5900 KG CRTN: LASTİK DAYANIMI 16 KM. CYFM: LASTİK TASARIMI VE EBADI 12.00-20 FEAT: ÖZEL HUSUSLAR CALISMA HIZI 100 KMSAAT MATT: MALZEME TEKSTIL GOVDE NAME: MALZEME İSMİ LASTIK, DIS, HAVALI, TASI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OT 1: Tüm nakliye yüklenici firma tarafından yapılacaktır. (Bu husus ilanda ve sözleşmede belirtilecek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 2: Eski lastiklerin sökülmesi ve tedarik edilen yeni lastiklerin takılması işlemleri yüklenici firma tarafından yapılacaktır. (Bu husus ilanda ve sözleşmede belirtilecekt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19T10:15:00Z</dcterms:modified>
  <cp:revision>183</cp:revision>
  <dc:subject/>
  <dc:title>İSTANBUL TERSANESİ KOMUTANLIĞINCA 4734 SAYILI KAMU İHALE</dc:title>
</cp:coreProperties>
</file>