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r>
    </w:p>
    <w:p>
      <w:pPr>
        <w:pStyle w:val="Normal"/>
        <w:ind w:left="7080" w:firstLine="708"/>
        <w:jc w:val="both"/>
        <w:rPr>
          <w:rFonts w:ascii="Arial" w:hAnsi="Arial" w:cs="Arial"/>
          <w:b/>
          <w:b/>
          <w:sz w:val="16"/>
          <w:szCs w:val="16"/>
        </w:rPr>
      </w:pPr>
      <w:r>
        <w:rPr>
          <w:rFonts w:cs="Arial" w:ascii="Arial" w:hAnsi="Arial"/>
          <w:b/>
          <w:sz w:val="16"/>
          <w:szCs w:val="16"/>
        </w:rPr>
        <w:t>Komisyon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64-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5670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AHTAR/ SALTER, BASINCLA CAL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2999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517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NUSTURUCU, SINYAL VERI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6901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AHTAR( SALTER),DONER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667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VIYE SENSOR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7095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ELEKTROMANYET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050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AHTAR, HASSAS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070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GORTA OTOMATIK ANAHTARLI 10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774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AKTOR 30,5 KW 380 V 50H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166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AKTOR 11 KW 220V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236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TOR VOLTAJ 380V-125A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4902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LTER SEVIYE KONTROL TIP-C4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970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GBT MODU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9167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TUCU, ELEKTRIK TEMAS FIRCASI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US716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ICROCIRCUIT,ISOLATION AMP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US720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ECISION IC SOCKE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A0407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V LAMP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A1805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NSOR BASIN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K0153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AN - AXIAL 80X80X25 24VD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0568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GORTA OTOMATIK ANAHTARLI 6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0612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AKTOR YRD.380V 6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01304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UY DONAN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9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C KABLO FASTON DISI IZOLE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9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C KABLO FASTON DISI IZOLE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7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AZER TABLO TIPI 24VDC IP:55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2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IHAZ DIGITAL SICAKLIK KONTRO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78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SOKETLI 3NO+3NC 24 VD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7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AN, 220VAC,120X120X25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7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AN, 220VAC, 120X120X38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IS,JAPON TIP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IZ ANAHTAR JAPON TIP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ALTER SINIR MAKARA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6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MOTOR FAZ KORUM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REED 50 MM CIFT KONTA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4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AHTAR KUMANDA JOYSTIC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6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2256700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NAHTAR/ SALTER, BASINCLA CALI.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60B0151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0142999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IKRODEVRE,LINE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UC3845N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014517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DONUSTURUCU, SINYAL VERI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NMF0505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1216901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ANAHTAR( SALTER),DONER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253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1234667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SEVIYE SENSOR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502202121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1237095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ELEKTROMANYET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3TG1010-0AC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1427050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NAHTAR, HASSAS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XCK-M11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700070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GORTA OTOMATIK ANAHTARLI 10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5 SKO 9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700774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AKTOR 30,5 KW 380 V 50HZ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3TF4 722-0AP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702166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AKTOR 11 KW 220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3TF43 22-0AP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702236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TOR VOLTAJ 380V-125A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T-3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704902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ALTER SEVIYE KONTROL TIP-C4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C4 PN 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2705970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IGBT MODU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5"/>
                <w:szCs w:val="15"/>
              </w:rPr>
            </w:pPr>
            <w:r>
              <w:rPr>
                <w:rFonts w:cs="Arial" w:ascii="Arial" w:hAnsi="Arial"/>
                <w:sz w:val="15"/>
                <w:szCs w:val="15"/>
              </w:rPr>
              <w:t>CM150DY-12NF</w:t>
            </w:r>
            <w:r>
              <w:rPr>
                <w:rFonts w:cs="Arial" w:ascii="Arial" w:hAnsi="Arial"/>
                <w:sz w:val="16"/>
                <w:szCs w:val="16"/>
              </w:rPr>
              <w: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9989167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UTUCU, ELEKTRIK TEMAS FIRCASI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30-27-01 ITEM 4 P/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00US716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ICROCIRCUIT,ISOLATION AMP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HCPL-7800 P/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00US720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RECISION IC SOCKE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AR08-HZL-TT-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12A0407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V LAMP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SLR 2048 WEDEC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12A1805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ENSOR BASIN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7MF1565-3BE00-1A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99K0153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N - AXIAL 80X80X25 24VD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6583065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DA00568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GORTA OTOMATIK ANAHTARLI 6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5SQ2 270YA 06 P/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DA00612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ONTAKTOR YRD.380V 6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GENEL KAREKTERİSTİK ÖZELLİĞİ 380 VAC 6A ITH:16 A*BOBIN GER:220V/50HZ* 4 NO+4 NC*3TH8244-OAMO*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6"/>
                <w:szCs w:val="16"/>
              </w:rPr>
            </w:pPr>
            <w:r>
              <w:rPr>
                <w:rFonts w:cs="Arial" w:ascii="Arial" w:hAnsi="Arial"/>
                <w:sz w:val="16"/>
                <w:szCs w:val="16"/>
              </w:rPr>
              <w:t xml:space="preserve">DA013042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DUY DONAN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UN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182984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C KABLO FASTON DISI IZOLE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D-177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18298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C KABLO FASTON DISI IZOLE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D-277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19795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BAZER TABLO TIPI 24VDC IP:55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MALZEME İSMİ BAZER  </w:t>
              <w:br/>
              <w:t xml:space="preserve"> 77777 TEXT GENEL KAREKTERİSTİK ÖZELLİĞİ PANO TIPI#VOLTAJ.24 VDC.#KORUMA SINIFI:IP5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1229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IHAZ DIGITAL SICAKLIK KONTRO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SM-3710-2.10.0.1/00.00/2.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2784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SOKETLI 3NO+3NC 24 VD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M5 24VDC 16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4773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N, 220VAC,120X120X25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MALZEME ADI:FAN, 220VAC,120X120X25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4773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N, 220VAC, 120X120X38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MALZEME ADI:FAN, </w:t>
              <w:br/>
              <w:t>220VAC, 120X120X38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4797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IS,JAPON TIP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IJ-74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4797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RIZ ANAHTAR JAPON TIP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IJ-74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7582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ALTER SINIR MAKARA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52K13MEM12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7662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MOTOR FAZ KORU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KC-0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9921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ROLE REED 50 MM CIFT KONTA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N IC-228 50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A029942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NAHTAR KUMANDA JOYSTIC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M707DJ4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3T09:33:00Z</dcterms:modified>
  <cp:revision>180</cp:revision>
  <dc:subject/>
  <dc:title>İSTANBUL TERSANESİ KOMUTANLIĞINCA 4734 SAYILI KAMU İHALE</dc:title>
</cp:coreProperties>
</file>